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850304217CBB01847454E65D23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850304217CBB01847454E65D23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e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t57nlLXmsJT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lpKflnovnlJ/kuqfkvIHkuJrvvIzkuJPms6jkuo7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mmbrog73ljJbnrqHnkIbnmoTnoJTnqbbkuI7mjqLntKLvvIzmj5Dkvpv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3mnJ/noJTlj5HjgIHoh6rooYznlJ/kuqfjgIHluILlnLrplIDllK7jgIH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jgIHlkI7mnJ/ov5Dnu7TnrqHnkIbnmoTkuIDnq5nlvI/mnI3liqH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mj5DkvpvlpKfmlbDmja7liIbmnpDvvIzku6XmnJ/liJvpgKDlpJrlhYPljJb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op6PlhrPmlrnmoYjjgII8L3A+PHA+5Lit5bee55S15rCU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T5rOo5LqO55S15rCU44CB6Ieq5Yqo5YyW5o6n5Yi26K6+6K6h55qE6auY56eR5o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CU5Y+R6Zif5LyN77yMIuS8mOi0qOOAgeWIm+aWsCLmmK/lhajkvZPkuK3lt57kur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moTmoLjlv4PmlofljJbnkIblv7XvvIzlhazlj7jkuI7mlr3ogJDlvrfnlLXmsJTjgIFB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rYnkuJbnlYw1MDDlvLrnlLXmsJTkvIHkuJrnrb7orqLkuobkuqflk4HlkIjkvZ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6Xlj4rmioDmnK/kuI7llYbliqHlkIjkvZzljY/orq7jgILlhbbkuK3vvIzlhazlj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JDlvrflkIjkvZznmoTmn5zlnotCTE9LU0VUNTAwMOaYr+ebruWJjeW4guWcuuS4i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6p+eahOaZuuiDvemFjeeUteiuvuWkh++8jOWFtuW6lOeUqOS6jui9qOmBk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OAgeW4guaUv+etiemhueebru+8jOWFtuaAp+iDveeos+Wumu+8jOaYr+S4reW3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/m+WGm+W4guWcuueahOS4u+imgeS6p+WTgeOAguW5tuS4lOS4reW3nueUteawl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utumZouagoeWSjOenkeeglOacuuaehOe0p+WvhuWQiOS9nO+8jOWcq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Im+aWsO+8jOS6p+WTgei0qOmHj+eahOeos+WumuaAp+aWuemdou+8jOW9sOaYvu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aKgOacr+S8mOWKv++8jOS4uumFjeeUteaOp+WItuWSjOeUqOeUteWuieWF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os+WumueahO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pkci0xNDAwMjIuaHRtbCI+aHR0cHM6Ly9kcWNtLm5ldC93ZW5hbi96emRyLTE0MDA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850304217CBB01847454E65D23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