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444656CE6C816BAE08BCF57686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444656CE6C816BAE08BCF57686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5rG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JbluILojrLmsaDokaHokITphZLmnInpmZDlhazlj7jkvY3kuo7lkInmnpfnn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sbHokaHokITnmoTpgJrljJblnLDljLrjgIHplb/nmb3lsbHohJrkuIv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Dplb/mmKXjgIHlk4jlsJTmu6jvvIzkuJzkuLTlkInmnpflu7bovrnlt57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sbHmtbflhbPvvIzljZfov57mnJ3pspzjgIHplb/nmb3lsbHjgILpk4H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m5vpgJrlhavovr7vvIzpgJrkv6HpgJrorq/orr7mlr3lrozlpIfjgIL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vvIzlvpflpKnni6zljprnmoTlnLDnkIbnjq/looPnu5nkvIH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kaHokITphZLlpaDlrprkuoblj6/pnaDogIzlj4jkuLDlr4znmoTotYTmupD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2g5Zyw5Zub5LiH5aSa5bmz5pa557Gz77yM5oul5pyJ6IGM5b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ZCN77yM5oqV6LWE6L+R5Y2D5LiH5byV6L+b5Zu95YaF5YWI6L+b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Ieq5Yqo55Sf5Lqn57q/5ZKM5YWI6L+b55qE5YyW6aqM6K6+5aSH44CC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iJ5Y2D5L2Z5ZCo77yM5pyJ5Yeg5Y2B5Liq5ZOB56eN5LiK5biC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Wo5Zu977yI5LqR5Y2X44CB5Zub5bed44CB5bm/5bee44CB5rWZ5rGf44CB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Gf6IuP44CB5rKz5Y2X44CB5rKz5YyX44CB5bGx5Lic44CB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44CB6L695a6B44CB6buR6b6Z5rGf44CB6ZmV6KW/562J77yJ5LqM5Y2B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Zyw5Yy644CCPC9wPjxwPuS6jOmbtumbtuS6jOW5tOWFrOWPuOaWsO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+8jOe6r+WkqeeEtumHjueUn+mFuOinkuaxgemlruaWme+8jOWFtuS6p+WTge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nkeaKgOmFjeaWue+8jOaPkOWPluWOn+axge+8jOeyvuWItuiAjOaIkOOAgumFuOi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i1t+WIsOino+mFkuS/neiCneOAgeW8gOiDg+WBpeiEvuOAgeW7tuW5tOebiu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iDve+8jOivpeS6p+WTgeS4iuW4guS7peadpea3seWPl+W5v+Wkp+a2iOi0ueiAh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S6p+WTgeS+m+S4jeW6lOaxguOAgjwvcD48cD7pmo/nnYDluILlnLr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ub/lpKfmtojotLnogIXnmoTopoHmsYLvvIzlhazlj7jlj4jpmYbnu63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novnmoTlr7nouqvkvZPmnInnm4rlgaXlurfnmoTpnZLokZvmoLnmsYH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msYHppa7mlpnjgIHoipLmnpzmsYHppa7mlpnjgIHoi7nmnpzphovppa7mlpn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sYHppa7mlpnjgIHku6Xlj4rokZvmoLnlh4nojLbnrYnkuIDns7vliJ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jLTU4OTg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LTU4OT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444656CE6C816BAE08BCF57686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