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C0EDA04E50FF59AD2DC33FF6EC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0EDA04E50FF59AD2DC33FF6EC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PT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ab29t5piv5LiA5qy+5aSa5Lq65omL5py65LqR6KeG6aKR5Lya6K6u6L2v5Lu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yF5ous5Lya6K6u44CB6IGK5aSp44CB55S16K+d44CB572R57uc56CU6K6o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rS75Yqo562J55qE6YCa5L+h6ZyA5rGC77yM6Ie05Yqb5LqO5biu5Yqp5bm/5aS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7uE57uH5omT6YCg5peg6Zqc56KN55qE5rKf6YCa546v5aKD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lpvb23mmK/kuIDmrL7lpJrkurrmiYvmnLrkupHop4b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va/ku7bvvIzkuLrnlKjmiLfmj5DkvpvlhbzlpIfpq5jmuIXop4bpopHkvJrorq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vZHnu5zkvJrorq7lip/og73nmoTlhY3otLnkupHop4bpopHpgJror53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6Ie05Yqb5LqO5biu5Yqp5bm/5aSn5LyB5Lia5ZKM57uE57uH5omT6YCg5peg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46v5aKD77yM5o+Q5Y2H5bel5L2c5pWI546H44CCWm9vbeeahOinhumikeOAge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GheWuueWFseS6q+WSjOiBiuWkqeS6keW5s+WPsOS4iuaJi+eugOWNleOAge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WPr+S7pei3qOenu+WKqOiuvuWkh+OAgeahjOmdouOAgeeUteivneWSj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e7n+i/kOihjOOAglpvb23lt7LlnKjnurPmlq/ovr7lhYvvvIhaTe+8ieWFrOW8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mDqOS9jeS6juWKoOW3nuWco+iNt+ilv+OAgjwvcD48cD4yMDIw5bm0OOaciD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b29t5Zyo5YW25Lit5paH5a6Y572R5LiK6KGo56S677yMWm9vbeWBnOatouWQke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btOaOpemUgOWUruS6p+WTge+8jOi9rOeUseesrOS4ieaWueaPkOS+m+acjeWKo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+8jOi/meS4gOinhOWImeWPmOabtOS6jjjmnIgyM+aXpeeUn+aViOOAgjwvcD48cD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Tml6XvvIzop4bpopHkvJrorq7ova/ku7Zab29t5a+55aSW5a6j5biD77yM5Lu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pel6LW377yMWm9vbeWcqOS4reWbveWkp+mZhui9rOaNouS4uuS7heWQiOS9nOS8meS8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BnOatouebtOaOpeWQkeS4reWbveWkp+mZhuWuouaIt+WHuuWUruaWsOS6p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e6p+W3suacieS6p+WTge+8jFpvb23kuYvlkI7lnKjkuK3lm73lpKfpmYbku4X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kIjkvZzkvJnkvLTmj5Dkvpvop4bpopHkvJrorq7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vb20tMjEyMzU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9vbS0yMTI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0EDA04E50FF59AD2DC33FF6EC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