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36E079755171D362EC90AF5FE0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36E079755171D362EC90AF5FE0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i/5a6d5Z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npuL/lrp3lnLDniankuJrnrqHnkIbnu4/okKXmnInpmZDlhazlj7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JbpgZPot6/lp4vkuo4xOTk05bm077yM5piv54mp5Lia566h55CG5LiA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t5Zu954mp5Lia566h55CG5Y2P5Lya5Ymv5Lya6ZW/5Y2V5L2N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6KGM5Lia5Y2P5Lya5Ymv5Lya6ZW/5Y2V5L2N77yM5Lit5aSu5Y+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mp5Lia5pyN5Yqh5pS/5bqc5a6a54K56YeH6LSt5Y2V5L2N77yM5Yab6Zif6YeH6LSt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77yM4oCc6aaW5byA54mp5Lia4oCd5oiQ5ZGY5LyB5Lia44CCPC9wPjxwP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v+KAneWPlum4v+m5hOS5i+W/l+S5i+aEj++8jOS7o+ihqOedgOS8geS4mui/veax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ueacquadpeWPkeWxleeahOi/nOWkp+eQhuaDs+WSjOaKsei0n++8jOKAnOWun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ihqOedgOS8geS4muaJgOacjeWKoeeahOmhueebru+8jOavj+S4gOWkhOmDveaYr+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AvOW+l+S8geS4mueUqOm4v+m5hOS5i+W/l+WOu+i+m+WLpOiAleiAmO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kqem4v+WuneWcsOKAneS7juWIm+eri+S5i+WIne+8jOS/oeWuiOedgOKAnOW/g+aA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CDohJrouI/lrp7lnLDigJ3nmoTkvIHkuJrnkIblv7XvvIzlh53lv4PogZrlipvotb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nmoTmr4/kuIDmraXjgILnp4nmjIHigJzku6XkurrkuLrmnKwg5Lil5re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oCd55qE5pyN5Yqh5a6X5peo77yM5oyB57ut5o+Q5L6b6LaF6LaK5a6i5oi35pyf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pyN5Yqh44CC6Le16KGM4oCc6K+a5oSP5LmL5omYIOS/oeS5ieS5i+mA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Po+WPt++8jOeUqOS8geS4mui0o+S7u+WSjOekvuS8muS7t+WAvOS4jeaWre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WIm+aWsOWPkeWxleOAgjwvcD48cD7lpKnpuL/lrp3lnLDlrp7ooYzokaPkuo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vnmoTmgLvnu4/nkIbotJ/otKPliLbvvIzkuIvorr7nu7zlkIjlip7lhazlrq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rqHnkIbpg6jjgIHorqHliJLotKLliqHpg6jjgIHkurrlipvotYTmupDpg6j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5PlsZXpg6jjgIHln7norq3pg6jjgIHnu4/okKXpg6jjgIHlhZrnvqTlt6XkvZz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sJHono3lkIjlip7lhazlrqTkuZ3kuKrogYzog73pg6jpl6jjgILlj5HlsZXoh7P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mi6XmnIkyMuWutuWIhuWFrOWPuO+8jOWFtuS4reS6rOWGheWIhuWFrOWPuDE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aSW5YiG5YWs5Y+4MTLkuKrvvIzlkIzml7bmi6XmnInlrZDlhazlj7g05Liq77y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Ws5Y+4NuS4qu+8jOS7peWPiuWPguiCoeWFrOWPuDjkuKrjgII8L3A+PHA+5Zyo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pyN5Yqh5o6i57Si5Lit77yM5YWs5Y+457uP6JCl6aKG5Z+f5aSa5YWD5Yy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yD5Zu05YyF5ZCr77ya54mp5Lia5YWo6Z2i5aeU5omY566h55CG77yM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77yM54mp5Lia5bu66K6+5YmN5pyf5ZKo6K+i5pyN5Yqh77yM54mp5Lia6K6+5aSH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K6IO95rqQ566h55CG77yM5byA6I2S6am75Zy65riF5rSB5pyN5Yqh77yM56ep5bqP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J5L+d5pyN5Yqh77yM5YGc6L2m5Zy6566h55CG5Y+K6L+Q6JCl77yM5Zut5p6X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W75oqk77yM56S85Luq5bqG5YW45Y+K5Lya5Yqh5pyN5Yqh77yM5Lul5Y+K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MzI4Ni5odG1sIj5odHRwczovL2RxY20ubmV0L3dlbmFuL3RoYmQtNzkzMjg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36E079755171D362EC90AF5FE0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