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4009045F367FD0135BA5C3D8E2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4009045F367FD0135BA5C3D8E2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WD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kuJPms6jku47kuovnjq/kv53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mt7HlnLPluILliJvmlrDmipXotYTpm4blm6Lml5fkuIvvvIzpm4bnjq/kv5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pXotYTjgIHlu7rorr7jgIHov5DokKXkuLrkuIDkvZPnmoTkvIHkuJr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oPlnL7lj5HnlLUv5rGh5rC05aSE55CGL+mjjuiDvS/lpKrpmLPog73nrYnmlrDog73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o8L3N0cm9uZz48L3A+PGgyPuWTgeeJjOeugOS7izwvaDI+PHA+5Zyj5YWD546v5L+d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iv5LiT5rOo5LuO5LqL546v5L+d6IO95rqQ5byA5Y+R55qE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6IKh56Wo5Luj56CB77yaMzAwODY3LlNa77yJ77yM5Zyo5Y+R5bGV5Z6D5Z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rGh5rC05aSE55CG55qE5Z+656GA5LiK77yM5aSn5Yqb5ouT5bGV6aOO6IO9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62J5paw6IO95rqQ5Lqn5Lia44CC5YWs5Y+45Zyo6IqC6IO9546v5L+d44C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aKG5Z+f5LiN5pat56CU5Y+R44CB5LiN5pat5Yib5paw77yM6Ie05Yqb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KG5YWI55qE546v5L+d6IO95rqQ5Y+R5bGV5ZWG44CCPC9wPjxwPuWco+WFg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uaKlei1hOOAgeW7uuiuvuOAgei/kOiQpeS4uuS4gOS9k++8jOebruWJjeWco+WFg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eS7veaciemZkOWFrOWPuOWcqOWFqOWbveiMg+WbtOWGhei/kOiQpeWeg+WcvueEmueD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WOgjEz5Liq77yM5YiG5biD5byP5YWJ5LyP55S15Zy6NuS4qu+8jOaxoeawtOWkhOeQ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KrvvIzppJDljqjjgIHljqjkvZnlnoPlnL7lpITnkIbpobnnm67lkIQx5Liq77yM5aGr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X5ruk5ray5aSE55CG5Y6CMeS4quOAgjwvcD48cD7kvZzkuLrkuK3lm73njq/kv5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Jjnp4DkvIHkuJrvvIzlnKPlhYPnjq/kv53np4nmib/igJzor5rkv6Hoh7PlnKP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lhYPigJ3nmoTkvIHkuJrnkIblv7XvvIzli4fmi4XkvIHkuJrnpL7kvJrotKP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miYDog73lnLDkuLrlrp7njrDlm73lrrbigJznorPovr7ls7DjgIHnorPkuK3lko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tKHnjK7lipvph4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aGItODM4ODI5Lmh0bWwiPmh0dHBzOi8vZHFjbS5uZXQvd2VuYW4vc3loYi04Mzg4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4009045F367FD0135BA5C3D8E2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