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200C8CDC00CCFCAD4518F37099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200C8CDC00CCFCAD4518F37099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ZSQ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pvI7mmZ/ovr7np5HmioDmnInpmZDlhazlj7jkuJPms6jlronpmLLnm5Hmjqf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iJDnq4vkuo4yMDA55bm06Iez5LuK77yM5peX5LiL5oul5pyJ5a6J6ZSQ54m5L+i/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OS4pOS4quWTgeeJjOOAgua2ieWPiue9kee7nOmrmOa4heaRhOWDj+acuuOAgU5WUueh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leWDj+acuuOAgUFJ5pm66IO95Lqn5ZOB44CB5Lq66IS46K+G5Yir55uR5o6n562J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Li75o6o55qE5pm65YWJ5pGE5YOP5py644CB5YaF572u6Z+z6aKR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2m5oiS5pGE5YOP5py66I635b6X5bm/5aSn5a6i5oi355qE6K6k5Y+v44CCPC9wPjxw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n+i+vuWFrOWPuOWdmuaMgeiKguiDve+8jOaXtuWwmuOAgeeugOe6pu+8jOenkeaK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vuiuoeeQhuW/te+8jOWFrOWPuOaLpeacieWkmumhueaKgOacr+WSjOWkluing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KAnOaKgOacr+mihuWFiOOAgeWTgei0qOWPluiDnOOAgeW8lemihua9rua1ge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KAneeahOaguOW/g+e7j+iQpeeQhuW/te+8jOaYr+aOqOWKqOKAnEFSVOWuiemU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WTgeeJjOmjnumAn+WPkeWxleeahOa6kOazie+8jOWFrOWPuOWwhumAmui/h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WNh+S8geS4mue7j+iQpeeuoeeQhuiDveWKm+OAgeW7uueri+iHquacie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8mOWKv+aKgOacr++8jOaMgee7reWIm+aWsOS4jeaWrei2hei2iu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WuouaIt+aPkOS+m+S8mOWKv+eahOS6p+WTgeWSjOacjeWKoeOAguW5tu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KAnEFSVOWuiemUkOeJueKAneWTgeeJjOaJk+mAoOaIkOWuiemYsuS6p+S4mu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XJ0LTkwMjU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ydC05MDI1Mj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200C8CDC00CCFCAD4518F37099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