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7BD08393001D43FA45051DCCCE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7BD08393001D43FA45051DCCCE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7qs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pvnuqzkuZDmmK/kuIDlrrbpooblhYjnmoTljLvnlpfkv53lgaXlhazlj7j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oh6rkuo7lm73lhoXlpJblpJrpoobln5/nmoTljLvluIjjgIEg6JCl5YW75bi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Y+K5LqS6IGU572R6KGM5Lia562J5Lq65aOr5omA57uE5bu644CC6YG15b6q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z54ix55Sf5ZG977yM5Yib5paw5L2R5oqk5Lqy5Lq64oCd55qE5LyB5Lia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Yy755aX5bq35aSN5ZKM5YGl5bq35L+d5YGl6aKG5Z+f55qE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n5ZOB5Yib5paw44CCPC9wPjxwPuWKm+e6rOS5kOS8meS8tOS7rOenieaJv+KAn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Im+aWsOOAgeWFs+eIseOAgeivmuS/oeKAneeahOe7j+iQpeeQhuW/te+8jOS7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HjuWSjOW8gOaUvuWFsei1oueahOW/g+aAge+8jOaVtOWQiOWbveWGheWkl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mihuWFiOeahOefpeivhuS7peWPiuS4peiwqOeahOenkeWtpuaAgeW6p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Nr+eUqOiNieacrOS4uuS4u+imgeWOn+aWme+8jOe7k+WQiOWbvemZheeUn+eJ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PkeWFt+acieWMu+WtpuWKn+aViOeahOiQpeWFu+ihpeWFheWJgumFjeaW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W6lOeUqOenu+WKqOS6kuiBlOWSjOS6uuW3peaZuuiDveaKgOacr+S4u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BpeW6t+euoeeQhuacjeWKoe+8jOadpea7oei2s+awkeS8l+i2iuadpei2i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eahOmcgOaxguOAgjwvcD48cD7lipvnuqzkuZDkuI3mlq3lnKjnoJTlj5H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DlpKfmipXlhaXvvIzlkIzml7bov5jogZTlkIjlpJrlkI3lm73lpJbnlJ/nianlra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rKfnvo7nlZnlrabljZrvvIjnoZXvvInlo6vjgIHlm73lhoXnn6XlkI3lrablu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nLrmnoTnu4TmiJDnmoTlvLrlpKfnp5HnoJTmioDmnK/lipvph4/vvIzkuLrlipv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Ljlv4PmioDmnK/lkozkuqflk4HmnI3liqHnmoTmjIHnu63ov5vmraXlkozlj5H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lipvnmoTkv53pmpzjgII8L3A+PHA+5Yqb57qs5LmQ5Lil5qC86YG15b6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rOV5YiZ5ZKM5ZWG5Lia5qCH5YeG77yM5LiN5pat5Yib5paw5ZWG5Li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5Zyw5Z2a5oyB4oCc6K+a5L+h5YWx6LCL77yM5ZCM6LWi5ZCI5L2c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4oCd55qE57uP6JCl5YeG5YiZ77yM5pC65omL5ZCI5L2c5LyZ5Ly0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Sf5ZG96LSo6YeP77yM5pyN5Yqh5Lq657G75YGl5bq377yM6YCg56aP5Lq657G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d2wtMjMwOT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dsLTIzMDk4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7BD08393001D43FA45051DCCCE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