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C806819365FB855F8A473D1AD0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806819365FB855F8A473D1AD0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5OmSEFSV0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nk6blm73pmYXoiKrnqbrmioDmnK/vvIjmt7HlnLPvv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h7Tlipvkuo7nibnnp43oo4XlpIfml6DkurrmnLrnoJTlj5HkuI7liLbpgK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I8L3A+PHA+5YWs5Y+45oC76YOo5Z2Q6JC9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b6Z5Y2O4oCc5ZOI55Om5Zu96ZmF6Iiq56m65Lqn5Lia5Zut4oCd44CC5ZOI55O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5Sf5Lqn55qE5peg5Lq65py66YCa6L+H5LqGSVNPNDUwMDHjgIF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HnrYnotKjph4/kvZPns7vorqTor4HvvIzlt6XkuJrlkozkv6Hmga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rZDnrKzkupTnoJTnqbbmiYDmo4DmtYvorqTor4HvvIzlhazlronpg6jmo4DmtY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m73lrrblhYnnlLXlrZDkv6Hmga/kuqflk4HotKjph4/nm5HnnaPmo4Dpqoz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xDRVBSSeS4reWbveeUteWKm+enkeWtpueglOeptumZouajgOa1i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4jnk6bml6DkurrmnLrlt7Llub/ms5vlupTnlKjkuo7lhazlhbHlronlhajjgI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jgIHlnLDnkIbkv6Hmga/ph4fpm4bjgIHnn7PmsrnljJblt6Xlj4rnlLXlipv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rYnlpJrkuKrpoobln5/jgILlk4jnk6bnjrDlt7LluILlnLrluIPlsYDlm73lhoUy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5tuWcqOaXpeacrOOAgeWPiuS4reS4nOetieWbveWutuaUv+W6nOmDqOmXq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azm+W6lO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YXJ3YXItNzkxODM4Lmh0bWwiPmh0dHBzOi8vZHFjbS5uZXQvd2VuYW4vZ3RoYXJ3YXIt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806819365FB855F8A473D1AD0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