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1BEB521FF6B907C5C5BC494552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1BEB521FF6B907C5C5BC494552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Ly0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bXkvLTnp5HmioDvvIzlpJrlubTmnaXmjIHnu63ku47kuovor63pn7PjgIHor6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nn6Xop4nmhJ/nn6XjgIHoh6rliqjkvZzmm7LjgIHmrYzlo7DlkIjmiJDmioDmn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I7kuqfkuJrlupTnlKjvvIzoh6rkuLvnoJTlj5HmoLjlv4PmioDmnK/lnYflsY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LTlubPjgILngbXkvLTnp5HmioDkuI3mlq3kuJPms6jkuo7kuLrlrqL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kurrlt6Xmmbrog73np5HmioDkuqflk4HjgII8L3A+PHA+55uu5YmN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66IO96K+t6Z+z5a6i5pyN44CB5pm66IO95Yy755aX44CB5pm66IO956Gs5Lu2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rG96L2m44CB5pm66IO96Z+z5LmQ562J44CC5bm26ZmG57ut5Zyo5L+d6Zmp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rCR6Iiq44CB6L+Q6JCl5ZWG44CB5Yy755aX44CB5Lqk6YCa562J5LiN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N5pat5rex5YyW5bu25Ly45bqU55So5Lia5Yqh44CC6ZqP552A5a+55bqU55S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rex5YWl5oyW5o6Y77yM54G15Ly056eR5oqA5Lya57un57ut5LiL5rKJ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O5Lyg57uf5Lqn5Lia5riX6YCP6J6N5ZCI44CC5bCG54G15Ly056eR5oqA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g6YCS57uZ56S+5Lya77yM6K6p5Lq65bel5pm66IO96LWL6IO95LqO56S+5Lya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Ml+S6rOeBteS8tOacquadpeenkeaKgOaciemZkOWFrOWPuOeUseadpeiH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OAgea4heWNjueahOWNmuWjq+OAgeW3peWVhueuoeeQhuehleWjq+e7hOaIkOeah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S6jjIwMTTlubQy5pyI5LqO5YyX5Lqs5rW35reA5Yy65Lit5YWz5p2R6KW/5Y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Lia5Z+65Zyw5oiQ56uL44CC54G15Ly056eR5oqA5qC45b+D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4G15Ly056CU56m26Zmi77yM5YW25qC45b+D56CU5Y+R5oiQ5ZGYODAl5Lul5LiK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a2m5L2N44CC6YCa6L+H5pWw5Y2B5bm05a+56K+t6Z+z44CB6K+t6KiA44CB6K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Sf55+l44CB6Ieq5Yqo5L2c5puy44CB5q2M5aOw5ZCI5oiQ5oqA5pyv55qE5LiN5pat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2i5oiQ5LqG5LiA5pW05aWX6Ieq5pyJ55+l6K+G5Lqn5p2D44CB5aSa5bGC5qy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O+5p2h44CC54G15Ly056eR5oqA5qC45b+D5Zui6Zif5bCG5YW25qC45b+D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C5qyh5Lia5Yqh55CG6Kej55u457uT5ZCI77yM5Li654G15Ly056eR5oqA55qE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+Q5L6b5oqA5pyv5pSv5oyB5LiO5L+d6Zq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YmtqLTE3NjI1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a2otMTc2M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1BEB521FF6B907C5C5BC494552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