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CAFB72BF57A6779D4C3A62962F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CAFB72BF57A6779D4C3A62962F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i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PlubTvvIzlm73lhoXnn6XlkI3pk53ljZXmnb/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k53mnb/lj4rluZXlopnoo4XppbDmnZDmlpnphY3lpZf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moTkvIHkuJrvvIzmtrXnm5bpk53ljZXmnb8v6ZOd6JyC56q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v+acqOe6uemTneadvy/ku7/nn7Pnurnpk53mnb8v6ZOd5Yi25aSp6IqxL+aWuemAmu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mHkeWxnuadkOaWmTwvc3Ryb25nPjwvcD48aDI+5ZOB54mM566A5LuLPC9oMj48cD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m4blm6LmgLvpg6jkvY3kuo7muZbljJfnnIHmrabmsYnluILvvIzml5fkuIvmi6X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53ljZXmnb/nlJ/kuqfln7rlnLDvvJrmuZbljJfkuK3muK/ph5HlsZ7liLbpgK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uZbljZfkuK3muK/pk53kuJrnp5HmioDmnInpmZDlhazlj7jvvIzliIbliK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uZbljJfnnIHlkrjlroHluILlkozmuZbljZfnnIHms7jmuqrljr/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pk53ljZXmnb/jgIHpk53onILnqp3mnb/jgIHku7/mnKjnurnpk53mnb/jgIHk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rnpk53mnb/jgIHpk53liLblpKnoirHjgIHmlrnpgJrlkIrpobbnrYnph5HlsZ7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bTkuqflkITnsbvpk53liLbph5HlsZ7mnb8zMDDkuIflubPmlrnnsbPvvIz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plIDph4/lt7Lov57nu63mlbDlubTkvY3lsYXlkIzooYzkuJrkuYv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LqG5YGl5YWo55qE6LSo6YeP5L+d6K+B5L2T57O75bm2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RVJQ566h5o6n57O757uf44CC5YWs5Y+45qC55o2u5biC5Zy66KaB5rGC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Zu95qCH55qE5LyB5Lia5qCH5YeG77yM5bm26YCa6L+H5LqG5qyn55ufQ0X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oIdBU1RNIEIyMDnmtYvor5XjgILkuK3muK/kvZzkuLrpk53ljZXmnb/mnZDmlp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lkozmuZbljJfjgIHmuZbljZfkuKTnnIH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6rkuLvnoJTlj5Hkuoblj4zmm7Lpk53mnb/liqDlt6Xlt6Xoibrlj4r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PlkIjnlJ/kuqflj5HmmI7kuobkuozljYHkuInpobnmlrDlnovlrp7nlKjmioDmnK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m73lrrbkuJPliKnjgII8L3A+PHA+5YWs5Y+45aeL57uI5Z2a5oyB4oCc5oqA5py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OB6LSo57K+55uK5rGC57K+44CB5pyN5Yqh5Y+K5pe25pyJ5pWI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7uP6L+H5aSa5bm055qE5ZOB54mM5bu66K6+5Y+K5biC5Zy6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v5ZOB54mM6I635b6X5LqG5Zu95YaF5aSW5a6i5oi355qE5bm/5rOb6K6k5Y+v5Y+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YWs5Y+456uL5b+X5omT6YCg5LiA5Liq5Lqn5Lia6KeE5qih5YyW44CB566h55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44CB55Sf5Lqn546w5Luj5YyW44CB5qCH5YeG5Zu96ZmF5YyW55qE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Yib6KGM5Lia5paw5qCH5p2G77yM5Li65Y+R5bGV5Lit5Zu955qE5bu65p2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aw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MTI5ODMuaHRtbCI+aHR0cHM6Ly9kcWNtLm5ldC93ZW5hbi96Zy0yMTI5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CAFB72BF57A6779D4C3A62962F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