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6919757666CFC74D61A47438B6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6919757666CFC74D61A47438B6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tIHlrp3nurjkuJrmnInpmZDlhazlj7jvvIjnroDnp7DigJzmtIHlrp3nurjkuJ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pm4bnoJTnqbbjgIHlvIDlj5HjgIHnlJ/kuqfjgIHplIDllK7jgIH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nlJ/mtLvnlKjnurjkvIHkuJrvvIzlubTplIDllK7pop3pgL4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RmOW3pee6pjI1MDDkurrjgILlhazlj7jml5fkuIvmnInkupTlrrbmiJDlkZ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IbliKvkuLrlub/opb/mtIHlrp3nurjkuJrmipXotYT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mtIHlrp3ph5HnlLDnurjkuJrmnInpmZDlhazlj7jjgIHlub/opb/lrp3mmJ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npmZDlhazlj7jjgIHlub/opb/mgZLliKnpgJrnianmtYHmnInpmZDlhazlj7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tIHlrp3miqTnkIbnlKjlk4HmnInpmZDlhazlj7jjgII8L3A+PHA+MTk4N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reWAn+a3seWOmueahOihjOS4muezu+WIl+aKgOacr+WSjOeZveawtOWbnuaUt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aKgOacr+S7peWPiuS4gOebtOaOqOihjOeahOi0qOmHj+euoeeQh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TgeS6hua3seWPl+a2iOi0ueiAheWWnOeIseeahOWkmuenjeeUn+a0u+eUqO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IHlrp3nurjkuJrkvp3miZjlub/opb/kuLDlr4znmoTnlJjolJfnuqTnu7T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pgJrov4fkuIrmuLjotYTmupDnmoTmlbTlkIjvvIzlu7rnq4votbfkuob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q57kuonkvJjlir/nmoTln7rnoYDjgILkvZzkuLrkuJbnlYzkuIrliKnnlKjnlJjolJf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oTpgKDnlJ/mtLvnlKjnurjnmoTlp4vliJvogIXvvIzmtIHlrp3nurjkuJrlgKHlr7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o67mnpfvvIzku47nurjlgZrotbfigJ3nmoTnjq/kv53nkIblv7XjgIL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ZPpgKDkuIDkuKrogqnotJ/npL7kvJrotKPku7vlkozlhbfmnInoia/lpb3lhazkvJ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otKPku7vlnovkvIHkuJrvvIznn6Llv5fmiJDkuLrkuK3lm73nu7/oibLnlJ/mtL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ku6PoqIDkurrjgII8L3A+PHA+5YWs5Y+456eJ5oyB4oCc6K+a5L+h44CB5Y2P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Wx6LWi4oCd55qE5LyB5Lia57K+56We77yM6YCa6L+H56eR5oqA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5qE5Yqb6YeP77yM5oiQ5Li65LiA5a624oCc5raI6LS56ICF5ruh5o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Y5bel5ruh5oSP4oCd44CB4oCc5ZCI5L2c5LyZ5Ly05ruh5oSP4oCd44CB4oCc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oCd55qE5Luk5Lq65bCK5pWs55qE4oCc5Zub5ruh5oSP4oCd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i05Nzk4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Yi05Nzk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6919757666CFC74D61A47438B6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