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E9059E7506795A3FFF4064FD37A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9059E7506795A3FFF4064FD37A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VFRPC9wPjwvZm9udD48L2NlbnRlcj48cD7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uILlmInliKnmrKPpnovkuJrmnInpmZDlhazlj7go5Y6f5bm/5bee5ZiJ5qyj6Z6L5Lia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/geiHs+axn+iLj+mVh+axn+mrmOahpe+8ie+8jOaIkOeri+S6jjIwMDTlubTvvI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aDlnLDpnaLnp68zMDAw5bmz5pa577yM5ZGY5belMjAw5aSa5ZCN77yM5oul5pyJMuad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eahOmbquWcsOmdtOiuvuWkh+OAguW5tOeUn+S6p+mbquWcsOmdtDUw5LiH5Y+M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b6A576O5Zu944CB6Iux5Zu944CB5b635Zu944CB5r6z5aSn5Yip5Lqa44CB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6Z+p5Zu944CB5pel5pys562J5Zu95a6244CCPC9wPjxwPuWSjOWbveWGheWTgeeJ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lOW6t+OAgeW6t+WliOOAgeilv+mBh+WQiOS9nO+8jOS4jeaWreaPkOWNh+S6huS6p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SjOWjruWkp+WunuWKm+OAguWFrOWPuOWTgei0qOWwhuS8muS4gOebtOWdmuaMg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S6p+mbquWcsOmdtOeahOiuvuWkh+WSjOW3peiJuu+8jOW5v+W3nueahOmrmOWTgei0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euoeeQhuWSjOeUn+S6p+OAguW3peWOguWdkOiQveS6juaxn+iLj+ecgemV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gumrmOahpemVh+W8gOWPkeWMuuOAguS4gOWutuS4k+S4muW8g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mbquWcsOmdtOeahOW3peWOguOAguaLpeacieW3peWOguiHquS4u+WTgeeJjOOAg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uouaIt+W8gOWPkeeUn+S6p+i0tOeJjOWKoOW3peOAgjwvcD48cD7plYfmsZ/luIL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rKPpnovkuJrmnInpmZDlhazlj7jmi6XmnInlrozmlbTnmoTpm6rlnLDpnbT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miYDmnInnlJ/kuqflt6XoibrkuKXmoLzmjInkvJjoia/pm6rlnLDpnbTnmoT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vvIzlipvmsYLnlJ/kuqfnmoTpm6rlnLDpnbTlk4HotKjlkozkuJPmn5zlqrL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VxcS0zNTc4Mz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1cXEtMzU3OD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9059E7506795A3FFF4064FD37A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