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C036D9131A86E13A6E8DF6199A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C036D9131A86E13A6E8DF6199A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rC0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pnZLlspvluILmsLTliqHlm73mnI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lkozln7rnoYDorr7mlr3mipXotYTov5DokKXkuLvkvZPvvIzpm4bln47ku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nmoTmipXotYQv5bu66K6+L+iuvuiuoS/mlr3lt6Uv55uR566h5ZKM566h6YGT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6+5aSH55qE6ZSA5ZSu5LqO5LiA5L2T55qE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mdkuWym+awtOWKoembhuWbouaciemZkOWFrOWPuOaYr+e7j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S6uuawkeaUv+W6nOaJueWHhu+8jOeUsemdkuWym+W4gua1t+a2puiHquadpeawt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OAgemdkuWym+WfjuaKlembhuWbouaJgOWxnjnmiLfmsaHmsLT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uILmjpLmsLTnrqHnkIblpITmiYDlsZ7nrKzkuIDoh7PnrKzkupTlt6X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jpLmsLTnm5HmtYvnq5njgIHmjpLmsLTmlLbotLnnrqHnkIbmiYDjgIHmnLrov5D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sLTnm5HnrqHmnI3liqHkuK3lv4PjgIHnu7Tkv67pmJ/nrYnkuoznuqfljZXkvY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uILnm7Tlm73mnInlpKflnovkvIHkuJrvvIzkuo4yMDEz5bm0MeaciDMw5pe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4CCPC9wPjxwPuWFrOWPuOaYr+mdkuWym+W4guawtOWKoeWbveaciei1hO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fuuehgOiuvuaWveaKlei1hOi/kOiQpeS4u+S9k++8jOe7j+iQpeiMg+WbtO+8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S5oeawtOWKoeOAgeWbuuS9k+W6n+W8g+eJqeWkhOeQhuWkhOe9rumhueebru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OAgeiuvuiuoeOAgeaWveW3peOAgeebkeeQhuWSjOi/kOiQpe+8m+WfjuS5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m+W6lOWPiuezu+e7n+iuvuaWveeuoeeQhuOAgeW4guaUv+W3peeoi+iuvuiuoe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+8m+mlruaWmeeUn+S6p+mUgOWUruOAgeeuoemBk+adkOaWmeiuvuWkh+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iuoemHj+WZqOWFt+WItumAoOajgOWumumUgOWUruacjeWKoe+8m+awtOWKo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6n+W8g+eJqeWkhOeQhuWkhOe9rumihuWfn+aKleiejei1hOWPiuW4guWcuuW8g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m+e7j+aJueWHhuWPkeihjOWAuuWIuOOAgeiCoeelqOOAgumHkeiejeacjeWKo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OAgjwvcD48cD7lhazlj7joh6rmiJDnq4voh7Pku4rvvIzkuKXmoLzotK/l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uILlp5TjgIHluILmlL/lupznmoTlt6XkvZzpg6jnvbLlgZrlpb3lkITpobn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rkuoblhazlj7jmiJjnlaXop4TliJLjgIHnrqHnkIbmqKHlvI/vvIzlr7nlhoX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v5vooYzkuobkvJjljJbmlbTlkIjvvIzlu7rnq4vmlrDnmoTnu4Tnu4fmnrb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t6XkvZzmraPluLjlvIDlsZXvvIzlrp7njrDkuoblubPnqLPov4fmuKHvvIzovo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zmiJDkuobln47luILmsLTliqHkv53pmpzku7vliqHvvIzlnKjlr7nlpJb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u7rorr7jgIHotYTmnKzov5DokKXnrYnmlrnpnaLlrp7njrDkuobmlrD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kuIDmraXot6jotorlj5HlsZXlpaDlrprkuoboia/lpb3ln7rnoY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5pyJ6IGM6IO96YOo6ZeoMTDkuKrvvIzkuoznuqfljZXkvY045Liq77yM5LiJ57q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NDPkuKrjgILlnKjlspfogYzlt6U0MDc35Lq677yb57uP6JCl5Yy65Z+f6YGN5Y+K5b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iC5YyX5Yy644CB5p2O5rKn5Yy644CB6auY5paw5Yy644CB5bSC5bGx5Yy6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y644CB6buE5bKb5Yy644CB5Y2z5aKo5Yy644CB6IO25bee5biC44CC5oiq6Iez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77yM5rC05Yqh6ZuG5Zui5YWx5pyJ6Ieq5p2l5rC05rC05Y6CMTbluqf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ljoIy5bqn77yM6Zuo44CB5rGh5rC05rO156uZMzDluqfvvIzmsaHmsLTlpITnkIbl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+8m+S+m+awtOeuoee9ke+8iERONzXku6XkuIrvvIkzMTA1Ljg45YWs6YeM77yM6Zu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72RMzQzNuWFrOmHjOOAguiHquadpeawtOS+m+awtOiDveWKmzExOS425LiH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+aXpe+8m+axoeawtOWkhOeQhuiDveWKmzEzMC425LiH56uL5pa557GzL+aXpe+8m+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WNh+iDveWKmzkxLjLkuIfnq4vmlrnnsbMv5pel77yb5reh5YyW5rW35rC06IO95Yqb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4vmlrnnsbMv5pel77yb5Lit5rC05aSE55CG6IO95YqbMjkuODXkuIfnq4vmlrnnsbM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6D5Zy+5riX5rKl5ray5aSE55CGMTkwMOWQqC/ml6XvvJvmsaHms6XloIbogqXog73l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kKgv5pel77yb55Sf5rS75Z6D5Zy+5Lit6L2s6IO95YqbNDAwMOWQqC/ml6XvvIzkuL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nu4/mtY7npL7kvJrlj5HlsZXmj5DkvpvmnInlipvnmoTmlK/mkpHlkoz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mA6L6W5YWo6LWE5Y+K5o6n6IKh44CB5Y+C6IKh5LyB5LiaNTH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LrlirLnmoTlj5HlsZXlir/lpLTlkozoia/lpb3nmoTnu4/okKXkuJrnu6n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lkozkuJrnlYznmoTlub/ms5vorqTlj6/lkozlpb3or4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kc3ctMzQ5OD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Rzdy0zNDk4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C036D9131A86E13A6E8DF6199A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