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9F90BA513D0575A4F3D6DCD844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F90BA513D0575A4F3D6DCD844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bmw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oOS6uuacuuW6lOeUqOmihuWfn+efpeWQje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S6uuacuuaZuuiDveaOp+WItuezu+e7n+WPiuacuui9veiuvuWkh+aKgOacr+eglOWP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u7rorr7nrYnpobnnm67vvIzpm4bnjrDku6Pml6DkurrmnLrnmoTorr7orqH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prlnovlkoznlJ/kuqfkuo7kuIDkvZPnmoTkuJPkuJr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u96bmw6Iiq56m6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iT5rOo5LqO5peg5Lq65py65pm66IO95o6n5Yi257O757uf5Y+K5py66L2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A5pyv56CU5Y+R77yM5peg5Lq65py65bmz5Y+w5bu66K6+5Lul5Y+K5peg5Lq65p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uG5oiQ77yM5Zyo5peg5Lq65py65Z6L5Y+35ZKM5py66L296K6+5aSH55qE5bCP5Z6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Yqf6IO95YyW5pa56Z2i5LiN5LuF56CU5Y+R5Ye65aSa5Liq57O75YiX55q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peg5Lq65py644CB5peL57+85peg5Lq65py677yM6YCa6L+H5aSa5bm055qE5a6e6Z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5So77yM5YWs5Y+455uu5YmN5ZyoIuS9juepuuOAgeWwj+Wei+OAgeaFoumAny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lupTnlKjpoobln5/ph4zvvIzmmK/or6Xpoobln5/mioDmnK/liY3msr/lnovnmo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ns7vnu5/noazku7bkvpvlupTjgIHkuqflk4Hkvb/nlKjmjqjlub/jgIHmlbTmn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53pmpzjgIHkuJPkuJrmioDmnK/ln7norq3nrYnnu7zlkIjmgKfnmoT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ZmG57ut5oqV5YWl6LWE6YeR55So5LqO546w5Luj5peg5Lq65py6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6CU5Y+R44CB5a6a5Z6L5ZKM55Sf5Lqn77yM6YCa6L+H5aSa5bm055qE6KGM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v57Sv5LqG5Liw5a+M55qE5oqA5pyv5YKo5aSH77yM5q2j5Zyo56CU5Y+R5aS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py66L296K6+5aSH77yM5YyF5ous5peg5Lq65py65rWL6auYL+a1i+i3nembt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Dj+mbt+i+vu+8jOWNg+WFhuavlOeJuemrmOmAn+aVsOaNrumTvu+8jOiuvuWkh+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aooeWdl++8jOaXoOS6uuacuuaXoOivhuWIq+ezu+e7n++8jOaXoOe6v+Wum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XoOS6uuacuuezu+e7n++8jOmpvumptuaOp+WItuWcsOmdouermeetieOAg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WFt+acieW9k+S7iuS4lueVjOawtOW5s+eahCLnpZ7nu4/lhYMi5pm66IO96Ie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86Iiq5o6n5Yi257O757uf77yM55uu5YmN5Zyo5Zu95YaF5bey57uP5oul5pyJ5L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77yM6YCa6L+H5a6e6ZmF5bqU55So5Zyo6KGM5Lia5YaF5oul5pyJ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44CC5Zyo5py66L296K6+5aSHS2Hms6LmrrXpm7fovr7vvIzmr6vnsbP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IzmlbDkvKDlm77kvKDpk77ot6/vvIzlhYnlrablvbHlg4/or4bliKvvvIzov5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nrYnnrYnliY3msr/mioDmnK/kuIrlj5blvpfkuobmlrDnmoTnqoH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IDlj5HnmoRLYeazouauteWuiemYsumbt+i+vuWSjDc3Lzc5R0h66Ziy5pKe6Zu36L6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v5Lul5bm/5rOb5bqU55So5LqO5peg5Lq65py644CB55S15a2Q5oqT5ouN5ZKM5ZGo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562J6aKG5Z+f44CCPC9wPjxwPuWFrOWPuOebruWJjeaLpeacieWRmOW3pTIz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JemDveaYr+enkeeglOS6uuWRmOWSjOaKgOacr+W3peS6uu+8jOWFrOWPu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4u+imgemUgeWumuWbvemYsuW6lOeUqOWSjOWbveWutuWFrOWuieOAgea1t+a0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WGnOS4muetieetiemihuWfn++8jOa7oei2s+aUv+W6nOmDqOmXqOWcqO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+8jOe7tOadg+aJp+azleOAgeW6lOaApeWHj+eBvuetieaJgOmcgOeah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6p+WTgeOAguaIkeS7rOmZpOS6huWQkeS7peS4iuWQhOW6lOeUqOmihuWfn+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oOS6uuacuuezu+WIl+S6p+WTgeWklu+8jOi/mOacieS4k+S4mueahOmjnuih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PkOS+m+WQhOexu+W6lOaApemjnuihj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loay0yMTI1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eWhrLTIxMjU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F90BA513D0575A4F3D6DCD844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