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FA5F343E8AF47C763F62671F15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FA5F343E8AF47C763F62671F15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KeBQ2VlQ2xvdW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S6keaZuuaxh+enkeaKgO+8iOWMl+S6rO+8ieaciemZkOWFrOWPuOeUse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W7uuiuvuS4reWbveesrOS4gOS7o+S6kuiBlOe9keOAgeWcqOi/kOiQpeWV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AmuS/oeihjOS4muW3peS9nOi/kTIw5bm055qE5oqA5pyv5LiT5a625Y+R6LW3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CG5a+56KeG6aKR5oqA5pyv44CB5LqS6IGU572R5oqA5pyv44CB6YCa5L+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qA5pyv55qE55CG6Kej5Zyo5LqS6IGU572R5a6J5YWo5LqR6KeG6aK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T546w77yM5LuO5LqR6KeG6aKR5oqA5pyv5pyN5Yqh5YiH5YWl77yM5Zyo5YWo55CD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iK6L+Q6JCl5LiA5Liq5Li65LyB5Lia5o+Q5L6b5a6J5YWo5LqR6KeG6aKR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KeG6aKR55u05pKt44CB5LqR6KeG6aKR54K55pKt55qE6L+Q6JCl57qn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KAnOS6keingUNlZUNsb3Vk4oCd5LqR6KeG6aKR5pyN5Yqh4oCc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pys44CB5Lul5a6i5oi35Li65pys44CB5Lul5oqA5pyv5Li65pys4oCd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6L6D5aSn55qE4oCc5LqR6KeG6aKR4oCd5pyN5Yqh5ZWG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6L+Q6JCl57qn55qE4oCc5a6J5YWo5LqR6KeG6aKR5Lya6K6u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yB5Lia6KeG6aKR6Ieq5aqS5L2T5pyN5Yqh4oCd44CB5Li656ys5LiJ5pa5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oCc6KeG6aKR5LqS5Yqo44CB6KeG6aKR55u05pKt5b2V5pKt54K55pKt4oCdU0RL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pjZWVj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DU4Lmh0bWwiPmh0dHBzOi8vZHFjbS5uZXQvd2VuYW4veWpjZWVjbG8tMjAwNDU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FA5F343E8AF47C763F62671F15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