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751ABAC353894433499E8C838C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751ABAC353894433499E8C838C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a5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jYnloILljLvoja/ogqHku73mnInpmZDlhazlj7jvvIzliY3ouqvlkI3kuLrigJzojYnl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lLHlp4vnpZbpu4TnnJ/kurrliJvlu7rkuo7lpKfmmI7msLjkuZA35bm0KOWFrOWF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Qp44CC5ZyoNjAw5aSa5bm055qE5Y+R5bGV5Y6G56iL5Lit77yM4oCc55m+6I2J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52A4oCc55m+6I2J57K+5Y2O44CB5bm/55uK5Lq66Ze04oCd55qE5a6X5pe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yA5p2l44CB5Yuk5Yuk5oGz5oGp44CB57K+55uK5rGC57K+44CB6K+a5a6e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5Zyw5byY5oms5Lit5Y2O5paH5YyW77yM5Zyo57un5om/5ZKM5Y+R5bGV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Yy76I2v55qE6YGT6Lev5LiK5byA5ouT5YmN6L+b77yM6LWi5b6X5LqG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Imv5aW955qE5Y+j56KR5ZKM5L+h6LWW44CCPC9wPjxwPueZvuiNieWgguWMu+iN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cqOWQhOe6p+aUv+W6nOWSjOekvuS8muWQhOeVjOS6uuWjq+eahOWFs+aAgOS4j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W3suS7juS8oOe7n+iNr+WdiuWPkeWxleaIkOS4uumbhueglOOAgeS6p+OAg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WMu+iNr+mbhuWbouS8geS4muOAgjwvcD48cD7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6XmnInljaDlnLAzMOWkmuS4h+S6qeeahOenjeakjeOAgeWFu+aulu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glOWfuuWcsO+8jOWPiumAmui/h+WbveWutkdNUOiupOivgeeahOWItuiNr+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S4reiNieiNr+aPkOWPlui9pumXtOOAgeiNr+WmhueUn+S6p+i9pumXtOOAg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uaWmeeUn+S6p+i9pumXtOOAgeWKn+aViOWei+eJmeiGj+WPiua8seWPo+a2su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etieWkmuS4quWkhOS6juihjOS4muWFiOi/m+awtOW5s+eahOeUn+S6p+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rOWPuOaXl+S4i+acieeZvuiNieWgguWItuiNr+aciemZkOWFrOWPuOOAgeeZvu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5luWMl++8ieWItuiNr+aciemZkOWFrOWPuOOAgeeZvuiNieWgguWbveWMu+mmh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S4ieS4quWtkOWFrOWPuO+8jOWGheiuvuacieS6p+WTge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0qOmHj+aOp+WItuS4reW/g+OAgU9UQ+iQpemUgOS4reW/g+OAgeWPo+iFlOWBpeW6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4reW/g+OAgeavjeWptOWBpeW6t+iQpemUgOS4reW/g+OAgeeUteWVhumDqOOA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aUv+S4reW/g+OAgei0ouWKoeS4reW/g+OAgeeUn+S6p+S4reW/g+OAgeW4guWcu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WVhuWKoemDqOOAgemHh+i0reS+m+W6lOmDqOOAgeazleWKoemDqOOAgeS7k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DqOetieS7peWPiuWQhOecgeW4guOAgeWcsOWMuua0vumpu+acuuaeh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nmb7ojYnloILljLvoja/ogqHku73lsIbnu6fnu63lnZrmjIH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7TkvJjotKjnmoTkuqflk4HjgIHmm7Tnsr7or5rnmoTmnI3liqHjgIHmm7T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miZPpgKDoia/lpb3nmoTkuqflk4Hlj6PnopHlkozlk4HniYzmlYjlup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iJvpgKDmm7TliqDnvo7lpb3lgaXlurfnlJ/mtLvvvIzkuI7lrqLmiLf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vIDmi5Plrp3otLXlgaXlurfotKLlr4zvvIzkuLrnpL7kvJrkvZzlh7rlupT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mLTk5NDM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mLTk5NDMx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751ABAC353894433499E8C838C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