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322936C29B2AC1B3339A976B4D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322936C29B2AC1B3339A976B4D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ZyI6JCl6ZS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tOWKm+S6juaPkOS+m+WfuuS6juKAnFNhYVMrUGFhU+KAneaoo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WKqOeuoeeQhuS6keacjeWKoe+8jOWFiOWQjueglOWPkeWHuueahOe6ouWciOiQpemU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IhDUk3kuI7nuqLlnIjpgJov57qi5ZyI5bel56iL6aG555uu566h55CG57O757uf562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6e75YqoU2FhU+euoeeQhuS6keacjeWKoei9r+S7t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kozliJvvvIjljJfkuqzvvIn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55bm05oiQ56uL77yM5piv5LiA5a625rOo5YaM5LqO5YyX5Lqs5biC5Lit5YW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y655qE6auY5paw5oqA5pyv5LyB5Lia77yM5LiT5rOo5LqO5Li65Lit5Zu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Z+65LqOU2FhU+aooeW8j+eahOenu+WKqOmUgOWUrueuoeeQhuS6k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RmOW3pei/kTUwMOS6uu+8jOWcqOWFqOWbveaLpeaciTIw5aSa5Liq6L+Q6J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iA55m+5aSa5a625rig6YGT5ZCI5L2c5LyZ5Ly044CCIDIwMTXlubQxMeaciD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yC54mM5paw5LiJ5p2/77yI6K+B5Yi45Luj56CBODM0MjE477yJ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C8NDDlpJrkur/lhYPjgII8L3A+PHA+5YWs5Y+457uT5ZCI5LqR6K6h566X44C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BQUnmioDmnK/lkoxCSeiDveWKm++8jOWfuuS6juS4reWbveS8geS4muaJgOmdou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mXrumimOWFiOWQjueglOWPkeWHuueahOe6ouWciOiQpemUgOOAgee6ouWciENS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WciOmAmuetieaZuuiDveWMluenu+WKqFNhYVPplIDllK7nrqHnkIbkupHmnI3liq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uI3ku4Xop6PlhrPkuobkvIHkuJrku47nur/ntKLovazljJbjgIHllYbmnLrot5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rL7nrqHnkIbnrYnplIDllK7lhajmtYHnqIvnmoTnrqHnkIbvvIzmnInmlYjlnL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obkvIHkuJrnmoTlpI3mnYLkuJrliqHpnIDmsYLlj4rkuJrliqHlj5jljJbjgIL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7vliqjlip7lhazjgIHmsp/pgJrljY/kvZzjgIHlrqHmibnogIPli6TnrYnmlrn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uK7liqnkvIHkuJrlrp7njrDkuobmlYjnjofnmoTlm6LpmJ/ljY/kvZ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j5DljYfnu4Tnu4fmlYjog73vvIzlnLDmjqjov5vkuobkvIHkuJrkuJrliqHov5vmr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bfmnInngbXmtLvmmJPnlKjjgIHpq5jluqblj6/phY3jgIHmi5PlsZXmgKflvLrnr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p/og73nibnmgKfvvIzlrp7njrDkuobkuLrkvIHkuJpDSU/nmoTokKXplIDotYv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+65LqO57qi5ZyIUGFhU+W5s+WPsOiDveWKm+aehOW7uueahO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eoi+mhueebrueuoeeQhuezu+e7n+ino+WGs+aWueahiOaPkOWNh+S6huW3peeo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eW3peexu+S8geS4mueahOS/oeaBr+WMluawtOW5s++8jOmAmui/h+WFqOWRmOWun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enu+WKqOWKnuWFrO+8jOWvueW3peeoi+mhueebruaJp+ihjOi/h+eoi+WunueOsO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Mlui/h+eoi+euoeeQhuWSjOmihOeul+euoeaOp++8jOacieaViOinhOmBv+S6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acrOi2heaUr+eahOi1hOmHkemjjumZqe+8jOi/m+iAjOW9u+W6leaOqOWKqOS8ge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WKqOeuoeeQhuWIsOS4u+WKqOW5sumihOeahOi9rOWPmO+8jOS7peWPr+inhuWMl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Gs+etluaPkOWNh+S8geS4muW3peeoi+mhueebrueuoeeQhuawtOW5s+WSjO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OAgjwvcD48cD7mraTlpJbvvIzlhazlj7jov5jmt7HlhaXliLDlv6v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FJVOmrmOenkeaKgOS4juWVhuWKoeacjeWKoeetieihjOS4muS4muWKo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peagvOenieaJv+S7peWuouaIt+S4uuS4reW/g+OAgeS7pemhueebru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aIkOWKn+W8gOWPkeS6huWFt+acieihjOS4mueJueaAp+eahOagh+WHhu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no+WGs+aWueahiO+8jOW3sue7j+S4uuWbveWGhTfkuIflpJrlrrbkvIHkuJ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7vliqjnrqHnkIbkupHmnI3liqHjgII8L3A+PHA+5Y2B5L2Z5bm05p2l77yM57qi5ZyI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q5LiT5rOo5LqO5LyB5LiaU2FhU+enu+WKqOeuoeeQhuS6keacjeWKo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WwseaYr+mAmui/h+enu+WKqOaZuuiDvee7iOerr+W4ruWKqeWbveWGhTM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kvIHkuJrmiZPpgKDnp7vliqjjgIFTYWFT44CB5Lq65bel5pm66IO955qESVT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pZ7nu4/ns7vnu5/jgILnlKjmm7TkuJPkuJrnmoTmlbDmja7mmbrog73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Lrmm7TlpJrnmoTkvIHkuJrov5vooYzpq5jotKjph4/nmoTmlbDmja7ku7flgLzotYv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IHkuJrnrqHnkIbnroDljZXotbf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yeXgtNTUyMjU1Lmh0bWwiPmh0dHBzOi8vZHFjbS5uZXQvd2VuYW4v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NTIy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322936C29B2AC1B3339A976B4D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