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E17C1D303F096701258D27E732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E17C1D303F096701258D27E732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oGS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sLTplb/ln47mgZLnq4vnlLXlmaj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mupDns7vnu5/mo4DmtYvorr7lpIfjgIHlj5HnlLXmnLrnu4Tmo4DmtYv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oJTlj5HjgIHliLbpgKDlnovkuJPkuJrlhazlj7jjgILkuJPms6jkuo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nlLXmupDkuqTnm7TmtYHotJ/ovb3nrrHvvIzlj5HnlLXmnLrnu4TmtYvor5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rrHvvIzoiKrnqbrjgIHoiKrlpKnjgIHlhpvnlKjnlLXmupDmo4DmtYvotJ/ovb3nr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bm/5rOb5bqU55So5LqO6Ii5L+mZhueUqOWPkeeUteacuue7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jumFjei9vei/kOihjOOAgVVQU+ajgOa1i+OAgeiThOeUteaxoOWFheaUvueUt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CqOiDveezu+e7n+a1i+ivleOAgeWPmOmikeWZqOajgOa1i+OAgeWPmOWOi+WZq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PmOa1geWZqOajgOa1i+OAgemAhuWPmOWZqOivlemqjOOAgeW8gOWFs+eUtea6k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uui/nOa0i+iIueiItuOAgemSu+S6leW5s+WPsOOAgeiIquepuuiIquWkqe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OAgemAmuiur+OAgeeUteWKm+i+k+mFjeOAgeaguOeUteOAgemjjueUte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teetiemihuWf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bC01ODgxOTIuaHRtbCI+aHR0cHM6Ly9kcWNtLm5ldC93ZW5hbi96Y2hsLTU4ODE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E17C1D303F096701258D27E732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