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88B8978717149786980B78BEAC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8B8978717149786980B78BEAC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6ZS7WUFk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JrOW3numUu+WOi+acuuW6iuaciemZkOWFrOWPuO+8iOaJrOmUu1lBRE9O77yJ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OOW5tO+8jOS9nOS4uuW+t+WbvVNjaHVsZXLnmoTkuK3lm73lrZDlhazlj7j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miJDlvaLorr7lpIfnmoTnoJTlj5HjgIHliLbpgKDlkozplIDllK7vvIz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ovlipvmnLrjgIHpq5jpgJ/lhrLluorjgIHng63plLvvvIjplLvpgKDvvIn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mnKvmiJDlvaLmnLrjgIHnsr7lhrLmnLrjgIHljovlipvmnLrlho3liLbpgK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vmj5Dkvpvov57nu63jgIHlpJrlt6XkvY3jgIHlpJrmnLrnrYnoh6rliqjljJblhrL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6Xpq5jlk4HotKjkuqflk4HlkozmnI3liqHmu6HotrP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vvIzkvb/lvpfnqLPlrprjgIHnsr7lr4bjgIHkvY7miJDmnKznlJ/kuq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nmoTmoLjlv4Pnq57kuonlipvjgII8L3A+PHA+5YWs5Y+45Li75a+8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P5Y6L5Yqb5py644CB6Zet5byP5Y6L5Yqb5py644CB5Y2V54K55Y6L5Yqb5py6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L5Yqb5py644CB5Zub54K55Y6L5Yqb5py644CB6IKY6IqC5byP5Y6L5Yqb5py6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2G5Y6L5Yqb5py644CB6YeN5Z6L5Y6L5Yqb5py644CB5Ly65pyN5Y6L5Yqb5py644C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ih5ZKM5aSa5bel5L2N5Y6L5Yqb5py65Yay5Y6L57q/562J5ZCE57G75py65qKw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7+F54mH6auY6YCf5Yay5bqK44CB55S15py66ZOB6Iqv6auY6YCf5Yay5bqK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2Q55uW6auY6YCf5Yay5bqK44CB55S15a2Q5YWD5Lu26auY6YCf5Yay5bqK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ay5bqK77yb5rip54Ot5qih6ZS75Y6L5Yqb5py644CB55S15Yqo6J665peL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KM5YiH6L655Y6L5Yqb5py6562J6ZS76YCg6K6+5aSH77yb57KJ5pyr5oiQ5b2i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pW05b2i5py644CB5qih5p62562J57KJ5pyr5Ya26YeR5oiQ5b2i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iBjOW3pTk0MOS9meS6uu+8jOWkp+S4k+S7peS4iuWtpuWOhuWN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rmOe6p+iBjOensDI25Lq677yM5Lit57qn6IGM56ewNjDkur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aSWODDlpJrkuKrokKXplIDnvZHngrnvvIzpgY3lj4rlhajnkIPnmoT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vZHnu5zvvIzkuLrlrqLmiLfmj5DkvpvkuIDkvZPljJbnmoTllK7liY3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k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NTY3ODEuaHRtbCI+aHR0cHM6Ly9kcWNtLm5ldC93ZW5hbi95ZHlhZG9uLTU2Nz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8B8978717149786980B78BEAC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