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6BD628745E4FBE3C10483F5807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6BD628745E4FBE3C10483F5807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lPUkdJT0ZBQkVOSeazlei0neWwv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OV6LSd5bC8MjAxMOW5tOazqOWGjOS6juaEj+Wkp+WIq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kp+WIqeiuvuiuoeS6i+WKoeaJgOaPkOS+m+WOn+eJiOiuvuiuoeacjeWKo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cuu+8jOS4k+azqOS6juS9j+WuheOAgeWIq+WiheOAgeWkp+WuheeahOWutuWxhe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jwvcD48cD7ms5XotJ3lsLzmgLvpg6jkvY3kuo7ljJfkuqzvvIzln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kuInkuKrnlJ/kuqfln7rlnLDvvIzpnaLnp6/ovr4zMDA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i0neWwvOWcqOWFqOWbveW7uueri+WHoOWNgeWutuS4k+WNluW6l+WSjOS7o+eQh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l+WkmuWuouaIt+W4puadpeabtOacieWTgei0qOWSjOS7t+WAvO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ms5XotJ3lsLzkuIDnm7TmjIHnu63lhbPms6jlrqLmiLfvvIzku6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qLmiLfnmoTmoLnmnKzpnIDmsYLkuLrnm67moIfvvIzkuI3mlq3lhYvmnI3mlrD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nKjkvJjotKjmnZDmlpnjgIHliJvmlrDorr7orqHjgIHlt6XoibrnlJ/kuqf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mlLnov5vvvIzmm7Tms6jph43nu4boioLlkozkvZPpqozmhJ/vvIzkuLrlpJrmoL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hYPljJbnmoTlhazkvJflr7vmib7mlbTkvZPlrrblsYX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OV6LSd5bC85LiN5pat55qE5Yqq5Yqb6K+g6YeK5q+P5LiA5Liq5a6i5oi3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6ZyA5rGC77yM5bm25bCG54us54m55ZKM6Z2e5Yeh55qE57O75YiX5Lqn5ZO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iC5Zy644CCPC9wPjxwPuebruWJjeazlei0neWwvOWcqOWMl+S6rOOAgeWkp+i/n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iuvuacieW3peWOgu+8jOWcqOWMl+S6rOOAgeWkqea0peOAgeWkp+i/nuOAgeayi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WNl+OAgeW+kOW3nuOAgeatpuaxieetieWkp+S4reWei+WfjuW4guiuvuaci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2lvcmdpb2YtODA0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aW9yZ2lvZi04MDQ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6BD628745E4FBE3C10483F5807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