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0:3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F31B76A8FC2C11246FEAA88192E0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F31B76A8FC2C11246FEAA88192E0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65ZiJ5a625bGFVklL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i65ZiJ5a625bGF5piv5Li65ZiJ77yI5YyX5Lqs77yJ56eR5oqA5Y+R5bG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5qE54us56uL5a625YW35ZOB54mM44CC5YWs5Y+45YCh5a+84oCc566h5a62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YS/5Zut5a625bGF5pyN5Yqh4oCd77yM5LiT5rOo5LqO4oCc5YWo5Y6f5pyo5peg6IO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a625YW34oCd55qE56CU5Y+R44CB6K6+6K6h44CB55Sf5Lqn44CB5a6a5Yi277yM5pe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o+Q5L6b5LiA5Liq5a6J5YWo546v5L+d6IiS6YCC5pS+5b+D55qE5a62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PC9wPjxwPuWFrOWPuOWni+WImzIwMDnlubTvvIzmgLvpg6jkvY3kuo7ljJfkuqz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ubPljLrvvIzliY3ouqvkuLrljJfkuqzmnKjmnpfmo67lrp7mnKjlrrblhbflt6Xljo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lt6XljoLnm7TokKXmqKHlvI/vvIzml6DlupfpnaLvvIzml6DkuK3pl7Tnjq/oio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hazlj7jmi6XmnInlpJrkuKrmjqfogqHnmoTlrp7mnKjlrrblhbfljoLlj4roh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ljoLvvIzlrozlloTnmoTllK7lkI7mnI3liqHlm6LpmJ/jgIHnoJTlj5HjgIH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jgILkuqflk4HljIXmi6zlrp7mnKjlubzlhL/lm63lrrblhbfjgIHlhL/nq6Xlrrb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HnlKjlrrblhbfnrYnvvIzopobnm5bljJfkuqzjgIHlpKnmtKXjgIHmsrPljJfnrYn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dqamp2aWthLTgw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xY20ubmV0L3dlbmFuL3dqamp2aWthLTgwNzUy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F31B76A8FC2C11246FEAA88192E0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