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581505243AED344F6E1250BDA3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581505243AED344F6E1250BDA3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bCa5a62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pvlsJrlrrbppbDvvIzmiJDnq4vkuo4yMDEx5bm077yM5Lit5Zu95a6a5Yi2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6ICF44CC5Lul5aOB57q444CB5aOB55S744CB5aKZ5biD44CB56qX5biY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L2v6KOF5Lqn5ZOB55qE56CU5Y+R44CB55Sf5Lqn6ZSA5ZSu5LiO5pW05ZCI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omT6YCg4oCc5a6a5Yi26L2v6KOF77yM5a6a5Yi25LiA5YiH5Y+v6IO9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LulQzJCKzAyMCDnmoTllYbkuJrmqKHlvI/lrp7njrDmlbDmja7ljJbpqb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TmgKfljJbnlJ/kuqfjgIHkuKrmgKfljJbokKXplIDjgIHmlrDpm7bllK7lhajmuK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npL7kvJrljJbljY/kvZzkvpvlupTpk77vvIzkuLrnlKjmiLfmj5Dkvpv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nmoTmlbTkvZPop6PlhrPmlrnmoYjvvIzliJvpgKDmtYHooYzml7blsJrnmoT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I8L3A+PHA+5o6o6L+b5pW05L2T6L2v6KOF5ZOB54mM5YyW6L+Q6JC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+85YWlVknjgIFTbOezu+e7n++8jOaPkOS+m+agh+WHhuWMlueahOaJp+ihj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jOWWhOS4k+WNluW9ouixoe+8jOS7peWimemdoui9r+ijheWFqOWTgeexu+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jOWWhOWKn+iDveWIkuWIhu+8jOe7k+WQiOa1geihjOaXtuWwmuWFg+e0oO+8jOWv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xleekuuWMuuWfn+i/m+ihjOWunuaXtuiuvuiuoeWPiuaQremFjeW6lOWv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mcgOaxgu+8jOeyvuW/g+aJk+mAoOavj+S4gOS4quW6l+mdou+8jOiwg+aVt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mcgOaxguOAguacjeWKoee9keeCuemBjeW4g+WFqOWbvTIwMDDlpJrkuKr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el5Y6C5L2N5LqO6IuP5bCR5ZC05rGf5Yy677yM5aOB57q45LiA5Y6C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2g5Zyw6Z2i56ev6LaF6L+HMi4y5LiH5bmz5pa557Gz44CC5oul5pyJ57K+6Imv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Sf5Lqn57q/MTDmnaHvvIzmmK/kuprmtLLop4TmqKHovoPlpKfvvIzmioDmnK/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ljbDlo4HnurjnlJ/kuqflnLDvvIzlubTkuqfph4/otoUxMDAw5LiH5Y23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AwMDDlubPmlrnnsbPvvIzlu7rnrZHpnaLnp68xMjAwMDDlubPmlrnnsbPnmoT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a/oo4XkuqfkuJrlm63mmK/nm67liY3lm73lhoXovoPlpKfnmoTlopnluIPluIPoib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v4PvvIzkuJPkuJrnmoTkuqflk4HnoJTlj5Horr7orqHjgIHlrp7ml7bkuqTku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KflrprliLbns7vnu5/vvIzmmK/lhajnkIPovoPlhbfliJvmlrDog73lipvnmoTova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zanMtMTg1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Nqcy0xODU0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581505243AED344F6E1250BDA3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