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AA7EC2E593960752D049B191C2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AA7EC2E593960752D049B191C2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556S+5Yy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bnnpL7ljLrmmK/mtarmt5jph5HvvIjljJfkuqzvvInnp5HmioD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15bm05o6o5Ye655qE5Zu95YaF55+l5ZCN55qE5aWz5oCn56S+5Yy677yM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aW556S+5Yy657Sv6K6h5pyJMeS6v+Wls+aAp+azqOWGjOeUqOaIt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ls+aAp+aPkOS+m+S4gOS4quaPkOWNh+iHquW3seOAgeaKkuWPkeW/g+aDh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reWSjOS6pOa1geW5s+WPsOOAgjwvcD48cD7lpbnnpL7ljLrku6XlpbPmgKf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kuLrliIflhaXngrnvvIznlKjmiLflj6/oh6rlj5HmoLnmja7oh6rlt7HnmoTlh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sZ7kuo7oh6rlt7HnmoTlnIjlrZDvvIzlkIzml7bkuZ/ph4fnlKhBUuaKgOacr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PkOS+m+iZmuaLn+Wxi+WwneivleiZmuaLn+aNouWPkeWei+OAgeWFjei0ueiJuuac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lh+W5u+WPpOijheengOOAgeiZmuaLn+ivleaWsOiho+etieWKn+iDveOAg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ls+aAp+aPkOS+m+S4gOS4quaPkOWNh+iHquW3seOAgeaKkuWPkeW/g+aDh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reWSjOS6pOa1geW5s+WPsOOAgjwvcD48cD7igJzorqnlpbPmgKfmm7Tlv6vkuZD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pL7ljLrnmoTnvo7lpb3mhL/mma/vvIzkuIrnur/oh7Pku4rlt7LnlLHnlKjmiL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Jvlu7rkuoY3MDAw5aSa5Liq5ZyI5a2Q77yM5pel5Y+R5biW6YeP6LaF6L+HMjcw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J5pWw55m+5LiH55qE5aWz5oCn55So5oi35Zyo5aW556S+5Yy65rKf6YCa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z5oCn56S+5Yy66KGM5Lia55qE5biC5Zy65Lu96aKd5ZGI546w5LiA5a6254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A6Z2i77yM5bm25L+d5oyB5LiK5Y2H6LaL5Yq/77yM5bey54S25oiQ5Li65Lit5Z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oi355qE572R57uc57K+56We5a625Zu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3ItMzA4MDU4Lmh0bWwiPmh0dHBzOi8vZHFjbS5uZXQvd2VuYW4v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ODA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AA7EC2E593960752D049B191C2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