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9:0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2EDED6461D7FC6FDCDF1E47D77D8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2EDED6461D7FC6FDCDF1E47D77D8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u5qOu546v5L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ZXopb/mma7mo67njq/kv53np5HmioDmnInpmZDlhazlj7jkvY3kuo7lpKrnmb3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HmuK3msLTmsrPnlZTvvIzmmK/kuIDlrrbpm4bnoJTlj5HjgIHnlJ/kuqfjgIHplIDl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kuLrkuIDkvZPnmoTpq5jmlrDmioDmnK/nu7zlkIjmiavlnLDmnLrljoLlrr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lJ/kuqfmiavlnLDovabjgIHnjq/kv53ovabjgIHmiavlnLDmnLrjgIHnlLXliqjmi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abjgIHnjq/ljavovabjgIHmiavlnLDmnLrlmajkurrjgIHmlrDog73mupDnjq/ljav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og73mupDmiavlnLDmnLrnrYnpgZPot6/muIXmiavorr7lpIf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6IqC6IO95Yib5paw44CB57K+55uK5rGC57K+55qE55Sf5Lqn55CG5b+177yM5L6d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6aOe5py65bel5Lia5YWs5Y+45by65aSn5oqA5pyv44CB6LWE5rqQ5pSv5pKR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Zyo5a+85rWB5ZC45bCY5pa56Z2i55qE5oCn6IO95piO5pi+5LyY5LqO5ZCM57G7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qg5LmL5a6M5ZaE55qE5ZSu5ZCO5pyN5Yqh77yM5Lqn5ZOB6ZSA5ZSu5YWo5Zu9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Y+j5Zu95aSW77yM5Y+X5Yiw55So5oi355qE5LiA6Ie05aW96K+E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wiuW0h+KAnOS7peS6uuS4uuacrO+8jOivmuS/oeiHs+S4iuKAneeahOS8geS4mu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5tuS7peKAnOivmuS/oeOAgeWFsei1ouOAgeWIm+aWsOKAneS4uue7j+iQpe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S4peagvOeuoeeQhu+8jOeyvuW/g+WItuS9nO+8jOmhvuWuoua7oeaEj+KAneS4uu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emSiOOAguWFrOWPuOS7peS6uuaJjeaxguWPkeWxle+8jOS7pei0qOmHj+axgueUn+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Tgei0qOagkeWTgeeJjO+8jOS4jeaWreeglOWItueOr+S/neiuvuWkh+aWs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reivmuS4uuWuouaIt+WIm+mAoOS4gOa1geeahOacjeWKoe+8jOaOqOWKqOS8geS4m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Pr+aMgee7reWPkeWxl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HNoYi00NDQzNzAuaHRtbCI+aHR0cHM6Ly9kcWNtLm5ldC93ZW5hbi9wc2hiLTQ0NDM3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2EDED6461D7FC6FDCDF1E47D77D8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