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ACA8F9E09A0626A3C72702C872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ACA8F9E09A0626A3C72702C872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F5pel5p+lQlJ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bzlkozmtannibnluILnibnniZvpo5/lk4HmnInpmZDotKPku7v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lkbzlkozmtannibnnu4/mtY7lvIDlj5HljLrigJTigJTmspnlsJTmso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zmmK/kuIDlrrblnKjlkIzooYzlhoXkuLrnlJ/kuqflipvph4/ovoPlvLr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q/looPovoPlpb3vvIznlJ/kuqforr7lpIfnsr7oia/vvIzlk4HniYzmgqDkuYX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7lrp7nmoTkvIHkuJrjgII8L3A+PHA+57uP6L+H5aSa5bm055qE5Yqq5Yqb77yM54m5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bey57uP5piv5LiA5a625LuO5LqL5YW35pyJ6I2J5Y6f54m56Imy6aOf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576K6IKJ5Yi25ZOB56CU5Y+R44CB55Sf5Lqn5Yqg5bel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Yqg5bel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cmNicmMtMjUwNDIuaHRtbCI+aHR0cHM6Ly9kcWNtLm5ldC93ZW5hbi9icmNicmM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ACA8F9E09A0626A3C72702C872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