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6F7CE62C45C1702B08E07511F7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6F7CE62C45C1702B08E07511F7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MaW5ndWF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aUxpbmd1YWwgKOiJvueBteWPpCnvvIzmiJDnq4vkuo7mlq/lnabnpo/nmoTnp5Hmio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IHkuJrvvIxBaUxpbmd1YWzmnaXoh6rmlq/lnabnpo/jgIFDTVXnrYnlrablupz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Yzkuo5Hb29nbGXvvIxVYmVy562J5LqS6IGU572R5LyB5Lia44CCQWlMaW5ndWFs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5Lq65bel5pm66IO95oqA5pyv5Li66Z+z6aKR6KeG6aKR5YaF5a655L2c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E55CG77yM5bm26L+b5LiA5q2l55qE5rex5bqm5YiG5p6Q5ZKM5oyW5o6Y44CC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R5bmz5Y+w77yM5o+Q5L6b55qE5pyN5Yqh5Y+v5bqU55So5LqO6KeG6aKR5a2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acrOeahOeUn+aIkO+8jOivremfs+WGheWuueeahOebkea1i+WuoeaguO+8jOWFs+m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WPlu+8jOaRmOimgeeahOeUn+aIkO+8jOWGheWuueeahOS6jOasoeS8oOaSr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BaUxpbmd1YWzmmK/kuIDmlK/miJDnq4vkuo7mlq/lnabnpo/nmoTliJv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m67liY3lgZrkuobkuIDmrL7lm7Tnu5Xlt6XkvZznmoTpq5jotKjph4/lhoXlrrn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UFDvvIjogYzlvpfnnIvvvInvvIznm67liY3kuLvopoHmnInkuKTkuKrlip/og73vvJr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kuJrjgIHpoobln5/jgIHogYzkuJrvvIzlsLHog73mjqXmlLbliLDlkozlt6X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7jlhbPjgIFBQUFBQSg1QSnnuqfotKjph4/nmoTmlofnq6DvvIjpq5jotKjph4/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LTmnaHvvInvvJvovpPlhaXkvaDmhJ/lhbTotqPnmoTku7vkvZXkuJPpopj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PpopjkuIvlhajnvZHlpb3mlofnq6DnmoTpm4blkIjvvIzmr5TlpoL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op6PigJxLZWVw5piv5aaC5L2V5aKe6ZW/55qE4oCd77yMYXBw5Lya5Li6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5YWo572R5YWz5LqO6L+Z5Liq6K+d6aKY55qE6auY6LSo6YeP5pa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aWxpbmd1YS0xNzEz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aWxpbmd1YS0xNzEz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6F7CE62C45C1702B08E07511F7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