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D038343FAC96D65AB33BC39B58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038343FAC96D65AB33BC39B58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bG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rnlsZXmtojpmLLnp5HmioDmnInpmZDlhazlj7jmmK/kuIDlrrbpm4bnp5H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mnI3liqHkuLrkuIDkvZPnmoT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kuJrku47kuovmtojpmLLlkZjoo4XlpIfjgIHmiqLpmanmlZHmj7TlmajmnZD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ZHnlJ/mtojpmLLorr7lpIfnmoTnoJTnqbbliLbpgKDkuI7plIDllK7jgILlkIT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bliKvnu4/ov4flm73lrrblhazlronpg6jmtojpmLLoo4XlpIfmo4DmtYvkuK3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LnnuqfnpL7nmoTmo4DpqozorqTlj6/jgILlkIzml7bku6PnkIbplIDllK7ov5v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LLmiqTlj4rnibnnp43lmajmnZDoo4XlpIfjgILkuqflk4HplIDlvo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/lj6PjgIHov5zmtIvoiLnoiLbjgIHlhazlronmtojpmLLjgIHnlLXlipvljJb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ubPlj7DnrYnljZXkvY3pg6jpl6jvvIzkuqflk4Hov5zplIDlm73lpJbvvIz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j4rlhajnkIPjgILmiJHlhazlj7jnlJ/kuqfnmoTkuqflk4HkuLvopoH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aPljovlvI/lkbzlkLjlmajjgIHoiLnnlKjmtojpmLLlkZjoo4XlpIfjgIHoiLnnl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ajjgIHmtojpmLLpmpTng63mnI3jgIHntKfmgKXpgIPnlJ/lkbzlkLjoo4Xnva7jgI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kZjlnovnqbrmsJTlkbzlkLjlmajjgIHoh6rlkLjlvI/plb/nrqHlkbzlkLjlmajjgIH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aPljovlvI/plb/nrqHlkbzlkLjlmajjgIHmgZLmtYHmraPljovlvI/plb/nrq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s7vliJfpq5jljovnp7vliqjkvpvmsJTmupDjgIHljovnvKnnqbrmsJTlronlha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7DjgIHlkITnp43nsbvlnovlkbzlkLjlmajphY3ku7bnrYnlkbzlkLjkv53miqT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ovbvlnovpmLLljJbmnI3jgIHph43lnovpmLLljJbmnI3vvIjlhoXnva7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a7lvI/vvInjgIHpmLLljJbmiYvlpZfjgIHpmLLljJbpnbTjgIHmtojpmLLpmpTng63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j5DlvI/nqbrmsJTms6HmsqvmnqrjgIHnm7TmtYHllrfpm77lpJrnlKjpgJTmsLT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pgJrlsrjmjqXlpLTjgIHnjrvnkoPmsLTpvpnku6PluKbnrrHnrYnmtojpmL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E76Ii555So57Sn5oCl5ZG85ZC46KOF572u44CB57ud54Ot5rW45rC0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6KOF572u44CB5rCU6IOA5pWR55Sf562P546755KD6ZKi5a2Y5pS+562S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L5Yqb6YeK5pS+5Zmo44CB5L+d5rip55So5YW3562J6Ii56Ii25pWR55Sf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S4uuS6huiuqeeUqOaIt+aJi+S4reeahOS6p+WTgeW+l+WIsO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WSjOWujOWWhOS7peS/neaMgeW3peS9nOeKtuaAge+8jOWFrOWPuOS4k+mXq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cieS8l+WkmuaKgOacr+W3peeoi+W4iOe7hOaIkOeahOaKgOacr+eyvua5m+eah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uWQjuacjeWKoemDqOmXqO+8jOiDveacieaViOa7oei2s+WuouaIt+eahOWUruWQ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j6blpJbvvIzlhazlj7jov5jlu7rnq4vkuobkuIDmlbTlpZf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mj5Dlh7rmnaXlm77mnaXmoLfmiJborr7orqHopoHmsYLjgIHor4TkvL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HnlJ/kuqfmo4DpqozjgIHkuqTku5jkvb/nlKjjgIHllK7lkI7mnI3liqHnmoT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6LTE2OTg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6LTE2OTg4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038343FAC96D65AB33BC39B58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