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8028B63DBAB5D498E7B4DAE96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8028B63DBAB5D498E7B4DAE96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GU572R57ucWWVhbGlu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x5bm077yM5Zu95YaF55+l5ZCN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5L+h6Kej5Yaz5pa55qGI5o+Q5L6b5ZWG77yM5o+Q5L6b6Z+z6KeG6aKR5LiO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ZOB6LSo572R57uc6YCa5L+h5Lqn5ZOB77yM5Li76KaB5LuO5LqL6KeG6aKR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6YCa5L+h562J5Lia5Yqh5pyN5Yqh55qE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OpumXqOS6v+iBlOe9kee7nOaKgOacr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e+8mjMwMDYyOO+8ieaYr+mdouWQkeWFqOeQg+eahOS8ge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iuW4guWFrOWPuO+8jOaPkOS+m+S8mOiJr+WTgei0qOOAgeaKgOacr+WFiOi/m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i+WlveeahOS6kSvnq6/op4bpopHkvJrorq7jgIFJUOivremfs+mAmuS/oeWPi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WGs+aWueahiO+8jOS4lOS4juW+rui9r+etieWbvemZheWTgeeJjOi+vuaIk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3seW6puaImOeVpeWQiOS9nOOAgjwvcD48cD7kur/ogZTnvZHnu5zku6XnoJTlj5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nZrmjIHoh6rkuLvliJvmlrDvvIzmi6XmnInlpJrpobnpn7Pop4bpopH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iKnvvIzoh7Tlipvkuo7orqnmsp/pgJrmm7TnroDljZXjgIHmm7TmnIn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kITnsbvkvIHkuovkuJrljZXkvY3mj5DljYfmlYjnjoflkoznq57kuo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kuLvlk4HniYxZZWFsaW5r55WF6ZSA576O5Zu944CB6Iux5Zu9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Qw5aSa5Liq5Zu95a625ZKM5Zyw5Yy644CCPC9wPjxwPjIwMTjlubTvvIzkur/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oDmnK/ogqHku73mnInpmZDlhazlj7jmt7HlnLPliIblhazlj7jmraPlvI/miJD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d2x5ZWFsLTcxNDU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sd2x5ZWFsLTcxNDU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8028B63DBAB5D498E7B4DAE96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