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A217C5FF642424E566A2395760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A217C5FF642424E566A2395760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t5pyo5p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pg63mnKjmnZDmnKjkuJrmnInpmZDlhazlj7jmupDoh6rmlrDliqDlna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ku47kuovov5vlj6PmnKjmnZDliqDlt6XkvIHkuJrkuYvkuID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nmoTlj5HlsZXvvIzlhazlj7jlt7Lmi6XmnInnlJ/kuqforr7lpIflko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iYvmrrXvvIznsr7muZvnmoTliLbpgKDlt6XoibrlkozkuKXosKjnmoTnp5Hlra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qIvluo/vvIzlubbpgJrov4dJU085MDAxOjIwMDDotKjph4/nrqHnkIbkvZPns7vlkox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ToyMDA0546v5aKD566h55CG5L2T57O76K666K+B44CC5Y+R5bGV6Iez5LuK77yM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pyo5p2Q5a6M5oiQ5pys5Zyf5YyW6L+b56iL77yM5oiQ5Li66IuP5bee5a6e5p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ab6ICF44CCPC9wPjxwPumdouWvueeZveeDreWMlueahOW4guWcuuernuS6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unuWKm+mbhOWOmueahOS4mueVjOWQjOihjO+8jOWFrOWPuOS7peKAnOWBmuW8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KAneS4uuWli+aWl+aWueWQke+8jOS7peKAnOS4k+S4muKAneOAgeKAnOenkeaK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cjeWKoeKAneS4uuaguOW/g+ernuS6ieWKm++8jOmAmui/h+Wvueavj+S4gOS4qu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eyvuebiuaxgueyvueahOaAgeW6pu+8jOadpeaJk+mAoOWFrOWPuOWPkeWxleeah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uehgOOAguaIkOeGn+eahOiuvuiuoeWboumYn+WIm+aEj+a/gOiNoe+8jOS4jeaWr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Hj+i6q+WumuWItuWHuui0tOW/g+WQiOaEj+eahOeQhuaDs+iTneWbvu+8m+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3peS6uuaKgOiJuueyvuiJr++8jOeUqOWujOWWhOeahOeuoeeQhuWSjO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e7h++8jOeUn+S6p+WHuuWQiOagvOeahOS6p+WTgeOAguS7juiJuuacr+WIs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sOiJuuacr++8jOWFrOWPuOWni+e7iOS7peWuouaIt+mcgOimgeS4uuWFs+azqOeE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mui/h+i/meS4gOWxguWxgui9rOWMlu+8jOS4jeaWreaJk+mAoOWHuuS4k+S4m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ouaIt+a7oeaEj+OAgeihjOS4muiupOWPr+eahOacqOWItueyvu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ioDmnK/noJTlj5Hpg6jpl6jvvIzkuI3mlq3noJTnqbbjgIHlvIDlj5HjgIH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rDmioDmnK/jgIHmlrDlt6XoibrjgIHmlrDmnZDmlpnvvIzkuI3mlq3mj5Dpq5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hJ/otKjph4/vvIzmj5DljYfkuqflk4HnmoTnp5HmioDnjq/kv53lkKvph4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7Tlu7rnq4vkuobnp5HlrabnmoTluILlnLrosIPnoJTns7vnu5/lkozlrqLmiL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niaLniaLmiormj6HluILlnLrliqjmgIHlkozlrqLmiLfpnIDmsYLvvIzku6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7nlrqLmiLfnmoTmnI3liqHlkozlhbPmgIDjgII8L3A+PHA+5pyN5Yqh77y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yK5aeL5bCx56Gu5a6a55qE5Z+66LCD44CC6Z2i5a+55r+A54O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ZKM5Y+R5bGV5r2u5rWB77yM6auY5ZOB6LSo55qE5pyN5Yqh5piv5oiR5Lus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aB5rGC5ZKM5a6i5oi355qE5om/6K+644CC6ZqU6KGM5aaC6ZqU5bGx77yM6IC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ia5Lq65aOr55qE5oiR5Lus77yM5bCG56uZ5Zyo5a6i5oi355qE56uL5Zy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T5Lia5oSP6KeB5ZKM5a6i5oi355qE5YiH6Lqr6ZyA6KaB57uT5ZCI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aWR5ZCI55qE6YCJ5ou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bWMtNDYwOTY0Lmh0bWwiPmh0dHBzOi8vZHFjbS5uZXQvd2VuYW4vZ21j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A217C5FF642424E566A2395760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