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9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4D1B14DDF2F89C77112EF71576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4D1B14DDF2F89C77112EF71576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pdGVvPC9wPjwvZm9udD48L2NlbnRlc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W/mmK/kuIDlrrblnKjnurPmlq/ovr7lhYvkuIrluIIo57qz5pav6L6+5YWL5Luj56CB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55qE5YWo55CD5oCn55qE5pWI5p6c6JCl6ZSAIOenkeaKgOWFrOWPuO+8jOS6j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lt7Tpu47miJDnq4vjgILor6Xlhazlj7jnm67liY3nmoTmoLjlv4PkuJrli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prlkJHlub/lkYoocmV0YXJnZXRpbmcp44CC6Ieq5oiQ56uL5Lul5p2l77yMQ3JpdGV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5Lia5Yqh5a6e546w5LqG6L+F6YCf5aKe6ZW/5ZKM5omp5byg77yM5Yiw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zMOaXpSDvvIwgQ3JpdGVv5Zyo576O5Zu944CB5qyn5rSy5ZKM5Lqa5rSy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Krlip7lhazlrqTlkowg6LaF6L+HMjAwMOWQjSDlkZjlt6XvvIzlnKjlhajnkIM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MDAg5aSa5a625bm/5ZGK5Li777yM5bm25LiU6IO95aSf5biu5Yqp5bm/5ZGK5L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TMw5aSa5Liq5Zu95a625a+555uu5qCH5raI6LS56ICF6L+b6KGM5LiA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bm/5ZGK5bGV56S644CC6Zmk5LqG5LiO5LyX5aSa5a6e5pe256ue5Lu35bmz5Y+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L2c5aSW77yMQ3JpdGVv6L+Y5LiO5YWo55CD6LaF6L+HMTcsMDAwIOWutuWPke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i1t+ebtOaOpeWQiOS9nOWFs+ezu+OAgiDlhbblrqLmiLfkuK3kuI3kuY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TmqKHovoPlpKfnmoTnlLXlrZDllYbliqHlhazlj7jjgII8L3A+PHA+Q3JpdGVv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bmnIgyOeaXpeWuo+W4g+ato+W8j+WQr+eUqOS4reaWh+WQjSLnp5Hpn6zlub/lkYo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eaciemZkOWFrOWPuCLvvIznroDnp7Ai56eR6Z+sIuOAgiLnp5Hpn6wi55qE5a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R5oqA5LmL5Yqb77yM6KGM6Z+s55Wl5pm66LCL44CC5Lit5paH5ZCN55qE5ZCv55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dGVv5Zyo5Lit5Zu95Y+R5bGV55qE6YeN5aSn6YeM56iL56KR77yM6KGo5piO5LqGQ3Jp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pys5Zyf5Y+R5bGV55qE5om/6K+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cml0ZW8tOTk0Mj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dGVvLTk5NDI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4D1B14DDF2F89C77112EF71576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