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C3245F17A3ADC87F1D9FF168A8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3245F17A3ADC87F1D9FF168A8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5Yip5Y2ORkVOR0xJ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ljY7oj7Hopb/ljqjoo4XlpIfogqHku73mnInpmZDlhazlj7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plIDllK7po5/lk4HmnLrmorDjgIHllYbnlKjmmbrog73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lpIflj4rphZLljqjmiL/lt6XnqIvorr7orqHjgIHlronoo4XkuLrkuIDkvZ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vvIwyMDEx5bm05YiX5YWl54Gr54Ks6K6h5YiS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ul5oiQ5Yqf5Zyo5Zu95YaF6IKh5Lu96L2s6K6p57O757uf77yI56ew4o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4oCd77yJ5oyC54mM77yM6K+B5Yi4566A56ew77ya5Y2O6I+x6KW/5Y6o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NDMwNTgy44CC5Y2O6I+x5bel5Lia5Zut5oC75Y2g5Zyw6Z2i56evMTg3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L+c6ZSA5qyn576O44CB5Lit5Lic44CB5r6z5aSn5Yip5Lqa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X576O5Y+K6Z2e5rSy562JOTD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W35aSH5by65aSn55qE56eR56CU5a6e5Yqb5LiO56ue5LqJ5LyY5Yq/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yB6K6k5a6a5LyB5Lia5oqA5pyv5Lit5b+D4oCd44CB4oCcSVRT77yI5Y6f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77yJ6K6k5Y+v55qE5Y2r5pifVE1Q5a6e6aqM5a6k4oCd44CB4oCc55qW5Li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76k5qOA6aqM5qOA5rWL5Lit5b+D4oCd77yM6K6+56uL5LqG5Y2a5aOr5ZCO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77yM5bm25LiO5aSa5a6256eR56CU6Zmi5qCh5bu656uL5LqG5Lqn5a2m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44CCPC9wPjxwPuWni+W7uuS6jjE5OTblubTnmoTljY7oj7Hopb/ljqj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pq5jluqblsIrph43lrqLmiLfmhI/mhL/jgIHpq5jluqblsIrph43lkZjlt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gJ3nmoTnkIblv7XvvIzlnZrmjIHku6Xlrr3lub/nmoTop4bph47lkozpq5jotbfng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kuoboia/lpb3nmoTluILlnLrlj6Pno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saGZlbmdsLTU3MzI2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saGZlbmdsLTU3Mz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C3245F17A3ADC87F1D9FF168A8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