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4:5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D2BB4289DA218009044C703B1C68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D2BB4289DA218009044C703B1C68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6eR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np5Hmmbrog73nlLXmsJTvvIjoi4/lt57vvInmnInpmZDlhazlj7jmmK/lhaj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jovnlLXlmajmoIflh4bljJbmioDmnK/lp5TlkZjkvJrlp5TlkZjljZXkv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KaB5Lul5L2O5Y6L55S15Zmo6K+V6aqM56uZ5ZKM6KGM5Lia5LyB5Lia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Li655uu5qCH5a6i5oi377yM5Li76KaB5Lqn5ZOB5Li65L2O5Y6L55S15Zm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w6IO95rqQ5YWJ5LyP55S15Zmo5Lqn5ZOB55qE5L2O5Y6L5Lqk55u05rWB55+t6Lev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B55S15a+/5ZG96K+V6aqM44CB5rip5Y2H54m55oCn6K+V6aqM77yM5ra155uW5LuO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pat6Lev5Zmo44CB5aGR5aOz5pat6Lev5Zmo44CB5b6u5Z6L5pat6Lev5Zmo44CB5Y+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54aU5pat5Zmo44CB5o6l6Kem5Zmo562J5Li75rWB5L2O5Y6L5Lqk55u05rWB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6ZKI5a+5R0IxNDA0OOWSjEdCMTY5MTbjgIFHQjE2OTE344CBR0IxMDk2M+et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eUteaAp+iDveS4juacuuaisOaAp+iDveivlemqjOmhueebruetieS4k+eUqOao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n+i9veWPiua1i+aOp+ezu+e7n+ajgOa1i+iuvuWkh+WSjOS7quWZqOeahO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SjOmUgOWUruOAguWFrOWPuOeUn+S6p+OAgeivlemqjOOAgeajgOa1i+iuvuWkh+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t+aciei+g+W8uueahOmrmOaWsOaKgOacr+S6p+WTgeeglOWPkeWSjOeUn+S6p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iDveWKm++8jOW7uueri+S6huinhOiMg+eahOeOsOS7o+S8geS4mueuoeeQhuWIt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S6hklTTzkwMDHvvJowMTXkvZPns7vorqTor4HvvIzkuJTnrqHnkIbkurrlkZj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u4/ov4dJU085MDAw5L2T57O75Z+56K6t77yM5L+d6Zqc5LqG5Lqn5ZOB5Y+K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CPC9wPjxwPuWFrOWPuOaIkOeri+S6huS9juWOi+eUteWZqOWPr+mdoOaAp+eb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eoi+aKgOacr+eglOeptuS4reW/g++8jOS6jjIwMTflubTpgJrov4fkuoboi4/lt5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oJTlj5HmnLrmnoTnu6nmlYjor4TkvLDvvJvlhazlj7jkuo4yMDE45bm05oiQ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6eR5oqA5Y2P5Lya44CC6IezMjAxOeW6le+8jOWFrOWPuOaLpeacieWkmumhu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ivhuS6p+adg++8jOWFtuS4reaOiOadg+WPkeaYjuS4k+WIqTLku7bvvIzpm4bmiJ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IPlm77orr7orqEx5Lu244CB5o6I5p2D5a6e55So5paw5Z6L5LiT5YipMjjku7bvvIz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kZfkvZzmnYPnmbvorrA05Lu244CCPC9wPjxwPuWFrOWPuOmrmOW6pumHjeinhuenkeaK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eahOWfueWFu+WSjOenkeaKgOWIm+aWsO+8jOW3peeoi+aKgOacr+eglOeptuS4reW/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E15Lq655qE56CU5Y+R5Zui6Zif77yM5YW25Lit5pys56eR5Lul5LiK5a2m5Y6GMT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m73kvY7ljovorr7lpIfnu53nvJjphY3lkIjmoIflh4bljJbmioDmnK/lp5TlkZj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QUMvVEM0MTfvvInlp5TlkZgx5Lq677yM5pWZ5o6I57qn6auY5belMeS6uu+8jOmrmOe6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4iDLkurrvvIzliJ3jgIHkuK3nuqfku6XkuIrogYznp7A25Lq677yM5oqA5biIM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glOWPkeWboumYn+W5tOi9u+acieacneawlO+8jOWFt+acieWIm+aWs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S4reaXouacieWtpuenkeW4puWktOS6uu+8jOWnkeiLj+mrmOaKgOiDvemHje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+8jOWPiOacieenkeaKgOeyvuiLseWPiumdkuW5tOenkeaKgOmqqOW5su+8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kmuWxguasoeeahOS6uuaJjee7k+aehOOAguWbtOe7leaZuuiDveeUteWZqOWPiu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WOn+S7tueahOa1i+ivleiuvuWkh+OAgeeglOWPkeWunumqjOiuvuWkh+OAgeWPr+md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i+ivleezu+e7n+OAgeiAkOS5heaAp+ajgOa1i+ivlemqjOetieS6p+WTgeiHquS4u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7k+WQiOWFrOWPuOWOn+S6p+WTgee6v+WPiuW4guWcuuWfuuehgO+8jOmSiOWvueS9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WZqOihjOS4muS8geS4muaKgOacr+WIm+aWsOeahOimgeaxguWvueS6p+WTgee6v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ais+eQhuiwg+aVtO+8jOaJqeWxleS6huS9juWOi+eUteWZqOS6p+WTgeeahOivlemq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Tgeenje+8jOaIkOS4uuS9juWOi+eUteWZqOS6p+WTgeajgOa1i+ermeWSjOihjOS4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8gOWxleS6p+WTgeW8gOWPkemqjOivgeWSjOS6p+WTgeajgOa1i+eahOWFqOWll+iv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Wkh+eahOaPkOS+m+WVhuOAgjwvcD48cD7lhazlj7jkuI7kuIrmtbfnlLXlmaj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pmaLjgIHkuIrmtbfkuqTpgJrlpKflrabjgIHmsojpmLPlt6XkuJrlpKflrabjgIH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K3mo4DotKjmioDnp5HlrabnoJTnqbbpmaLnrYnnp5HnoJTpmaLmiYDlu7rnq4vkuo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oJTlkIjkvZzjgILkuI7lm73lhoXlpJrlrrbnn6XlkI3kvY7ljovnlLXlmajliLbpgK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u5PmiJDntKflr4bnmoTmiJjnlaXlkIjkvZzkvJnkvLTlhbPns7vjgILlnKjlub/lpK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K3kuqvmnInoia/lpb3nmoTlo7Doqo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rem4tNTc0OTY3Lmh0bWwiPmh0dHBzOi8vZHFjbS5uZXQvd2VuYW4vc2t6b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5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D2BB4289DA218009044C703B1C68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