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046185F465207528F08F276A038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046185F465207528F08F276A038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hZTkRO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JznlLXlmajpm4blm6LliJvlu7rkuo4xOTg25bm077yM5oC76YOo5L2N5LqO6Z2S5bK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paw5Yy65aSn54+g5bGx5Lit6LevMjM1M+WPt+i/nOS4nOW3peS4muWbreOAg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OacieWFqOi1hO+8iOaOp+iCoe+8ieWFrOWPuDblrrblkozkuKTkuKrnnIHnuqfnp5Hn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jaDlnLDpnaLnp680MDDlpJrkuqnvvIzljoLmiL/lu7rnrZHpnaLnp68yM+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OAguW5tOS6p+mrmOWOi+W8gOWFs+afnDUwMDDlpJrlj7DlpZfjgIHkvY7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Pmn5wxMDAwMOWkmuWPsOWll+OAgeeUteWKm+WPmOWOi+WZqDYwMDDlpJrlj7DjgIH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5jnlLXnq5k1MDDlpJrlj7DlpZfjgII8L3A+PHA+6ZuG5Zui5Li76KaB5LuO5LqLMTEwS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lLXlipvlt6XnqIvmgLvmib/ljIXkuJrliqHvvIzlubblhbfmnInvvJrnlLXlipv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r3lt6XmgLvmib/ljIXkuInnuqfotYTotKjjgIHovpPlj5jnlLXlt6XnqIvkuJPku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nnuqfotYTotKjku6Xlj4rlm73lrrbog73mupDlsYDlsbHkuJznm5HnrqHlip7lhaz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j5HnmoTigJznlLXlipvorr7mlr3mib/oo4XkuInnuqfjgIHmib/kv67kuInnuqfjgIH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nnuqfigJ3nlLXlipvmlr3lt6Xorrjlj6/or4HlkozlsbHkuJznnIHkvY/miL/lkoz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u7rorr7ljoXpooHlj5HnmoTigJzlronlhajnlJ/kuqforrjlj6/or4HigJ3jgIL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lt6Xnn7/kvIHkuJrjgIHmnLrlnLrjgIHnoIHlpLTjgIHovabnq5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nrYnpq5jlsYLlu7rnrZHjgILlubbkuJTlhazlj7jkuLrkvY/lroXlsI/ljLrjgI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7zlkIjkvZPmj5DkvpvkvpvnlLXmnI3liqHkuIDmnaHot6/kuJrliqHvvIzpm4blm6L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LXlipvmnI3liqHkuqTpkqXljJnlt6XnqIvvvJrku47kvpvnlLXlhazlj7jnlKjnlLX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bnlpI3lvIDlp4vvvIzliLDlm77nurjorr7orqHjgIHorr7lpIfnlJ/kuqfjgIHlron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jgIHnq6Plt6XpqozmlLbjgIHpgIHnlLXooYzov5DnrYnkuIDnq5nlvI/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NoeW5kbi0xNDEzNj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aHluZG4tMTQxMzY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046185F465207528F08F276A038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