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71315E3D6D29249E5CFEC5837F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71315E3D6D29249E5CFEC5837F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Zub6IyD5byPNFBhcmFkaWd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rKzlm5vojIPlvI/vvIjljJfkuqzvvInmioDmnK/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5bqV77yM5piv5Lq65bel5pm66IO95bmz5Y+w5LiO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5YWs5Y+45Lul4oCcRW1wb3dlciBBSSBUcmFuc2Zvcm1hdGlvbiBhbmQg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BBSSBGb3IgRXZlcnlvbmXigJ3kuLrkvIHkuJrkvb/lkb3vvIzml6jlnKjorqlB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seWKqOekvuS8mui/m+atpeOAgeS8geS4muWinumVv+eahOW8leaTjuOAguS+neaJ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WtpuS5oOaKgOacr+S4juS4sOWvjOeahOihjOS4muWunui3tee7j+mqjO+8jOesrOWb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aJk+mAoOS6huWFqOagiOW8j+S8geS4mue6p0FJ5Lqn5ZOB5L2T57O74oCU4oCU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65bel5pm66IO95bmz5Y+w44CB5LiA56uZ5byP5rWB6YeP6L+Q6JCl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2v5Lu25a6a5LmJ566X5Yqb5bmz5Y+w44CC5Y+v6Kej5Yaz5LyB5Lia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Y6Z2p5Lit6Z2i5Li055qEQUnlupTnlKjpl6jmp5vovoPpq5jjgIHokL3lnLD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vjgIHnrpflipvmipXlhaXmv4Dlop7nrYnlrp7pmYXpmr7popjjgII8L3A+PHA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byP6YCa6L+H5Yqp5Yqb5LyB5Lia6L275p2+6JC95ZywQUnvvIzlubbpmY3kvY5BSe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aIkOacrO+8jOWKoOmAn+S8oOe7n+S6p+S4mueahOaZuuiDveWMlui9rOWei+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ruWJje+8jOW3suWcqOmHkeiejeOAgembtuWUruOAgeWItumAoOOAgeWMu+eWl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S6kuiBlOe9keetiemihuWfn+aIkOWKn+iQveWcsOS4iuS4h+S4qkFJ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2ZzNHBhci0zMTk0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c2ZzNHBhci0zMTk0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71315E3D6D29249E5CFEC5837F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