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7964B09B9ABAA2D25B9477F816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7964B09B9ABAA2D25B9477F816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Sz5qmh5aGRS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8oOWutua4r+W4guWNjueUs+W3peS4muapoeWhkeWItuWTge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8oOWutua4r+S/neeojuWMuu+8jOWkhOS6juS4iua1t+OAgeiLj+W3nuOAgeWN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AmjLlsI/ml7bnu4/mtY7lnIjnmoTkuK3lv4PkvY3nva7vvIzkvr/liKnnmoTpmY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ot6/kuqTpgJrnu5nmiJHlhazlj7jnmoTlj5HlsZXmj5DkvpvkuobmnInliKn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lub/pmJTnmoTlj5HlsZXliY3mma/jgII8L3A+PHA+5YWs5Y+4MjAwN+W5t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otKjph4/nrqHnkIbkvZPns7vorqTor4HjgIEyMDE05bm06I635b6X5LqG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jgIFJU08xODAwMeiBjOS4muWNq+eUn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FrOWPuOS7juihjOaUv+euoeeQhuWIsOS4gOe6v+eUn+S6p+Wdh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euoeeQhuS9k+ezu+eoi+W6j+OAgjwvcD48cD7lhazlj7jkuo4yMDEw5bm06KKr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Zu95a626auY5paw5oqA5pyv5LyB5Lia56ew5Y+377yM5ZGY5bel5oC75pWwMz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s56eR5Lul5LiKMTAw5Lq677yM56CU5Y+R5Lq65ZGYMzXkurrjgILlhazlj7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6jljaDlnLDpnaLnp68xMDAw446h77yM5oul5pyJ5YWo5aWX55qE5qOA5rWL5Luq5Z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K6+5aSH44CC56CU5Y+R5Lq65ZGY5Lit5pyJ6auY57qn5bel56iL5biIMu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W3peeoi+W4iDEw5ZCN44CCMjAxM+W5tOWFrOWPuOS4jumdkuWym+enkeaKgOWkp+W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W3peeoi+eglOeptuS4reW/g+OAgeW4uOW3nuWkp+WtpuadkOaWmeenkeWtp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bveWGheefpeWQjemZouagoei/m+ihjOS6huS6p+WtpueglOWQiOS9nO+8jOW5t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glOWPkemDqOiuvuWumuS6huW4uOW3nuWkp+WtpueglOeptueUn+W3peS9nOerme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DqOavj+W5tOeUs+aKpeS4k+WIqTUtOOmhue+8jOeOsOaLpeacieWunu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E05Liq44CB5Y+R5piO5LiT5YipMeS4quOAguWFtuS4remVv+Wvv+WRveiAkOeDp+eB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4qei+k+mAgeW4puS6jjIwMDnlubTmib/mi4Xlm73lrrbngavngqzorqHliJL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NOW5tOWFrOWPuOeUn+S6p+aAu+WAvOi/kTPkur/kurrmsJHluI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vmsYcxMDAw5LiH576O5YWD44CC5LiK5rW35a6d6ZKi44CB5q2m6ZKi44CB5bGx6ZK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rKZ6ZKi44CB5YyF6ZKi44CB5Lit5Lqk6ZuG5Zui44CB5Y2O55S144CB5Zu95oq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5Lul5Y+K5pu55aaD55S444CB5Lqs5ZSQ5riv562J5aSn5Z6L56CB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s5Y+455qE57K+6K+a5ZCI5L2c5LyZ5Ly044CC5YWs5Y+45Lqn5ZOB6L+Y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44CB5r6z5aSn5Yip5Lqa44CB5be06KW/44CB5Y2X6Z2e562J5Zu95a62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6C44CB55+/5bGx44CB56CB5aS077yM5bm25b6X5Yiw5LqG5rW35aSW5a6i5oi3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44CCPC9wPjxwPuWFrOWPuOacrOedgOKAnOWuouaIt+esrOS4gO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+aXqO+8jOerreivmuasoui/jua1t+WGheWkluacieW/l+S5i+Wjq+WJjeadpe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FseWIm+Wuj+WbvuWkp+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N4c2hzLTY4NDA0My5odG1sIj5odHRwczovL2RxY20ubmV0L3dlbmFuL2hz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ODQw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7964B09B9ABAA2D25B9477F816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