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11:25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99782C1FE5375AD32527C60B24FB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99782C1FE5375AD32527C60B24FB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2VubmljczwvcD48L2ZvbnQ+PC9jZW50ZX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aWl5YyW5a2m56eR5oqA5pyJ6ZmQ5YWs5Y+477yI566A56ew4oCc5Zyj5aWl5YyW5a2m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L2c5Li65YWo55CD5Ye66Imy55qE6IGa5ZCI54mp5re75Yqg5YmC57u85ZCI5pyN5Yqh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t5YyW5Zu96ZmF77yI5o6n6IKh77yJ6IKh5Lu95pyJ6ZmQ5YWs5Y+45oiQ5ZGY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5YWs5Y+45Lul4oCc56eR5a2m6Iez5LiK4oCd5qC45b+D5Lu35YC855CG5b+15Li6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77yM56eJ5om/4oCc5p6B6Ie044CB57u/6Imy4oCd55qE5Yib5paw5Y+R5bGV6KeC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U21hcnQgU2Vubmljc+KAneS4uui9rOWei+WPkeWxleeahOiIquagh++8jOaMgee7reWk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VsOWtl+WMluW6lOeUqOWfuuehgO+8jOaPkOmrmOaZuuiDveWMlueuoeeQhuawtOW5s+OAg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xleWuouaIt+acjeWKoemihuWfn++8jOS4uuWFqOeQg+eUqOaIt+aPkOS+m+abtOWHuu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+WTgeWSjOacjeWKoeino+WGs+aWueahiOS7peWPiuW0reaWsOeahOWTgeeJjOS9k+mq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nKPlpaXljJblrabkvY3kuo7kuK3lm73vvIjkuIrmtbfvvInoh6rnlLHotLjmm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pqozljLrvvIzlnKjlm73lhoXmi6XmnInlpJrkuKrnoJTlj5HkuK3lv4PlkoznlJ/kuqfln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ILkuqflk4HljIXmi6zmqaHog7bpmLLogIHliYLjgIHnoavljJbliYLjgIHnoavljJbk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iYLjgIHnoZ3ln7roi6/nrYnvvIzkuJrliqHojIPlm7Topobnm5blhajnkIM1MOWkmuS4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WSjOWcsOWMuu+8jOmUgOWUrue9kee7nOmBjeW4g+asp+a0suOAgeWMl+e+juOAgeS4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muetieWcsOOAgui/keW5tOadpe+8jOWFrOWPuOenr+aegei9rOaNouWinumVv+WKqO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oOW/q+WFqOeQg+WMluS6p+S4muW4g+WxgO+8jOedgOWKm+aJk+mAoOKAnOWFqOeQg+WM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aNt+S+m+W6lOmTvuKAneOAgjIwMjDlubQz5pyI77yM5Zyj5aWl5YyW5a2m5Zyo5rO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+5rW35aSW55Sf5Lqn5Z+65Zyw77yM5ZCR552A4oCcR0xPQ0FM4oCd4oCU4oCU4oCcR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sIFByb2R1Y3Rpb24sTG9jYWwgU2VydmljZeKAne+8iOWFqOeQg+eUn+S6p++8jOacrOWc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ieeahOebruagh+abtOi/keS4gOatpeOAgjwvcD48cD7lnKPlpaXljJblrablsIbmj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liqDlpKfnoJTlj5HjgIFIU0XnrYnmipXlhaXlipvluqbvvIzkuI3mlq3liqDmt7HkuI7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uLjkuqfkuJrnmoTljY/lkIzlkIjkvZzvvIzkuJPms6jkuo7miJDkuLrlhajnkIPlkIj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kvLTlgLzlvpfkv6HotZbnmoTlkIjkvZzkvJnkvLTvvIzluKbpooblhajnkIPogZrlkIjn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liqDliYLooYzkuJrnmoTnu7/oibLlj5HlsZXjgII8L3A+PHA+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zZW5uaWNzLTI0NDc3Ny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Nlbm5pY3MtMjQ0Nzc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99782C1FE5375AD32527C60B24FB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