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DF72035BE566896354BD5F6E75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DF72035BE566896354BD5F6E75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O95p6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mbrog73mnpzmioDmnK/mnInpmZDlhazlj7jvvIzmmK/kuIDlrrb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lYbkuJrnoazku7bnoJTlj5Hlj4rova/ku7blpZfku7blrprliLbnmoT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nKjkuJPms6jkuo7ph5Hono3ooYzkuJrop4TojIPnoJTnqbb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kojlr7nlvq7lsI/llYbmiLfmlLbljZXlkoznp7vliqjmlK/ku5jpnIDmsYL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5Hono3mnLrmnoTjgIHnrKzkuInmlrnmlK/ku5jmnLrmnoTlj4rmlK/ku5jkuqflk4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mj5DkvptFTVbjgIFQQ0nlkoxTVElQ77yIR1DvvInku6Xlj4rlvq7kv6HmlK/ku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rp3mlK/ku5jjgIHkuqzkuJzpkrHljIXnrYnlpJrnp43mlbTkvZP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noazku7blvIDlj5HmnI3liqHvvIzlubbln7rkuo7lpJrnp43ns7vnu5/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K/ku5jphY3lpZfova/ku7blrprliLblkozns7vnu5/mlLnpgKD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oiQ56uL5Lul5p2l77yM5bey5o6o5Ye65LqG5omL5py65Yi35Y2h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U+OAgeaZuuiDvVBPU+OAgeaUtumTtlBBROetieezu+WIl+ehrOS7tuS6p+WTgeWPi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+S7tuOAguaZuuiDveaenOaZuuiDveS6p+WTgeS9nOS4uuWunuS9k+WVhuS4muaOp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eahOiKgueCue+8jOWunueOsOS6hue6v+S4i+WVhuaIt+S4jua2iOi0ueiA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VhuW5s+WPsOeahOi/nuaOpeOAgjwvcD48cD7mmbrog73mnpznoa7nq4vkuob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gJ3nu7TkuLrkuLvlr7znmoTkuqflk4HnoJTlj5HkvZPns7vvvIzlhazlj7jlm6LpmJ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nIDmsYLkvZzkuLrlhazlj7jkuqflk4HlrprkvY3moLjlv4PjgILlnKjlvZPku4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Er4oCd55qE5aSn5pe25Luj5LiL77yM5pm66IO95p6c56uL5b+X5LqO5YGa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6Gs5Lu255qE6aKG5Yab6ICF77yM55yf5q2j5Li6ODAwMOS4h+WVh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i0tOW/g+eahOWImumcgO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5nLTY1MDIyMS5odG1sIj5odHRwczovL2RxY20ubmV0L3dlbmFuL3pu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DF72035BE566896354BD5F6E75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