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6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BB8178C380909AB4E54ABAD3A8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BB8178C380909AB4E54ABAD3A8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6aOe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4nmib/pk4Hot6/ns7vnu5/mlLnpnannmoTmmKXpo47vvIzmrabmsYnpvZDpo57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npmZDlhazlj7jliJvlu7rkuo4yMDAx5bm077yM5piv5LiA5a626ZuG56CU5Y+R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6K6h44CB55Sf5Lqn5Yi26YCg44CB5bel56iL5a6J6KOF5ZKM5ZCO5pyf57u05oq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by644CB5byx55S157O757uf6ZuG5oiQ5ZWG77yb5piv6ZOB6Lev55S15rC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6LWE5rex5Lya5ZGY5Y2V5L2N77yb5piv5rmW5YyX55yB55S15Yqb6K6+5pa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qOA5L+u5LyB5Lia5Y2P5Lya5Lya5ZGY44CC5Lqn5ZOB6I635b6X5LqGMTTpobnlrp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wx6aG55Y+R5piO5LiT5Yip44CCPC9wPjxwPuWFrOWPuOaLpeacieWkp+aJue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aJje+8jOW5tuiBlOWQiOS8l+WkmueglOWPkeacuuaehOWPiumrmOetiemZouag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KgOacr+WQiOS9nO+8jOW5tuS4k+mXqOiuvueri+eglOWPkeacuuaehOmDqO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SiOWvuemTgei3r+W4guWcuueahDI3LjVrVuW8gOWFs+afnO+8jOWwj+Wei+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8j+WPmOeUteerme+8jOaZuuiDveWMluS9juWOi+afnO+8jOaIt+WkluOAgeaIt+WG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VuWNleWPjOaegemalOemu+W8gOWFs+ezu+WIl+etieS6p+WTgeeahOW8gOWPkeWSjO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8lei/m+WbvemZheWFiOi/m+euoeeQhuaKgOacr++8jOW7uueri+S4peagv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aOp+WItuS9k+ezu+OAgjwvcD48cD7lhazlj7jlt7LpgJrov4dJU085MDA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77yM5Lit5Zu96LSo6YeP6K6k6K+B5Lit5b+DQ0ND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95a6255S155uR5aeU5Y2O5Lit55uR566h5bGA6aKB5Y+R55qE5om/6KOF77yI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V77yJ55S15Yqb6K6+5pa96K645Y+v6K+B77yM5LiO6Z+p5Zu95Zug5rOw5YWL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aw5rqQ5bu656uL5LqG57Sn5a+G55qE5Lqn5ZOB5ZCI5L2c5YWz57O744CCPC9w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adpe+8jOWFrOWPuOS7peKAnOi0p+ecn+S7t+Wunu+8jOS4juaXtuS/sei/m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eQhuW/te+8m+S7peKAneivmuS/oeOAgei0o+S7u+OAgeaEn+aBqeKAneS4u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+8m+S7peKAnOS4juaIkeS7rOeahOWRmOW3peOAgeWuouaIt+OAgeWQiOS9n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S4gOm9kOmjnue/lOKAneS4uuW3peS9nOeQhuW/te+8m+S7peKAnOi/veaxgu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eahOW5uOemj++8jOWQjOaXtuS4uuekvuS8mueahOi/m+atpeS9nOWHuui0oeeM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9v+WR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Zk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NTIuaHRtbCI+aHR0cHM6Ly9kcWNtLm5ldC93ZW5hbi9yZmRyLTEyMDM1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BB8178C380909AB4E54ABAD3A8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