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ACC1F804C2362804B87C2A2B66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ACC1F804C2362804B87C2A2B66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6IO9VG9DbGV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6YCU6IO95riF5rSB6K6+5aSH5pyJ6ZmQ5YWs5Y+4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a4hea0geiuvuWkh+eahOmrmOenkeaKgOS8geS4mu+8jOS4k+azqOa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glOWPkeOAgeeUn+S6p+OAgemUgOWUruWPiuacjeWKoeS6juS4gOS9k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73np4nmib/vvJrigJzotKjph4/kuLrmnKzjgIHmnI3liqHkvJjlhYj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m67moIfkuJPms6jmiZPpgKDkuK3lm73nlLXliqjmiavlnLDovabkvJjnp4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nm67liY3vvIzlk4HniYzml5fkuIvmiavlnLDovablt7Lov5zplIDlhajnkIPlpJ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nlKjkuo7njrDku6PljJblt6XljoLjgIHlu7rnrZHlt6XlnLD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sI/ljLrjgIHlub/lnLrjgIHovablnLrjgIHluILmlL/pgZPot6/nrY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YjmnpzjgIHkuqflk4HotKjph4/lgI3lj5flm73lhoXlpJbkvIHkuJrnmoTkuIDoh7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LrpgJTog73np6/mnoHlj5HlsZXmiZPkuIvkuoblnZrlrp7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U6IO955So5b+D5LiT56CU5q+P5qy+6L2m5Z6L77yM5LiN5pat6LaF6LaK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piv5q+P5L2N6YCU6IO95Lq65Lul5Y+K5LyB5Lia5LiA55u05L+x6L+b55qE5rq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YCU6IO955S15Yqo5omr5Zyw6L2m6ZSA5ZSu44CB5ZSu5ZCO5pyN5Yqh54K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YOo5YiG55yB5oiW55u06L6W5biC77yM5pyq5p2l77yM6YCU6IO96L+Y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5LqM5LiJ57q/5Z+O5biC6ZO65byA5pu05aSa5LiT5bGe5pyN5Yqh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6e5pe26Kej5Yaz5pyJ5YWz57u05L+u5L+d5YW76Zeu6aKY77yM5Li65o6o5Yq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5qE5L2/55So5pmu5Y+K5ZKM5oqA5pyv5Y+R5bGV6LSh54yu5LiA5Lu9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bnRvY2xlYS05MDUz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nRvY2xlYS05MDUz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ACC1F804C2362804B87C2A2B66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