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E1EFEA70393A74D91B5886C81F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E1EFEA70393A74D91B5886C81F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YW0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lkIjlhbTlrrblhbfmnInpmZDlhazlj7jvvIzmiJDnq4vkuo4xOTk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4oCc5Lit5Zu95Lit6YOo5a625YW355Sf5Lqn5Z+65Zyw4oCd4oCU5rGf6KW/55yB6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Y2X5bq35Yy65a625YW35Lqn5Lia5Zut77yM5oul5pyJ5qCH5YeG5YyW55Sf5Lqn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2i56evMTAwMDDlpJrlubPnsbPvvIzorr7orqHjgIHnlJ/kuqfjgIHplIDllK7lj4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LpmJ8xMDDlpJrkurrvvIzmmK/kuIDlrrbpm4blrp7mnKjlrrblhbforr7orq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ozplIDllK7kuLrkuIDkvZPnmoTnjrDku6PljJblrp7mnKjlrrblhbfkvIHkuJr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LvopoHkuJPms6jorr7orqHjgIHnlJ/kuqflj4rplIDllK7mqaHmnKjmspnlj5H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+IuWQiOWFtOWutuWFtyLlk4HniYzku6XmlrDpopbnmoTorr7or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YLnmoTnlKjmlpnjgIHlkIjnkIbnmoTnu5PmnoTjgIHni6zliLDnmoTlt6Xoibr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aHmnKjmspnlj5Hns7vliJfkuqflk4HvvIzlvpfliLDlub/lpKfnu4/plIDllYblj4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orqTlj6/vvIzkuqflk4Hlt7LplIDlvoDlhajlm73kuozljYHlpJrkuKrnnIHjgIH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msrvljLrku6Xlj4rkuJzljZfkuprlnLDljLrjgII8L3A+PHA+5LqM5Y2B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Y6G56iL77yM56ev57Sv5LqG5Liw5a+M55qE5a6e5pyo5a625YW36K6+6K6h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Li65LyB5Lia55qE5Y+R5bGV5aWg5a6a5LqG5Z2a5a6e55qE5Z+656G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rGH6IGa5LqG5LiA5om56auY5bGC566h55CG44CB5Lqn5ZOB6K6+6K6h44CB55Sf5Lq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biC5Zy66JCl6ZSA562J5LiT5Lia5Lq65omN77yb5byV6L+b5LqG55uu5YmN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6aKG5Z+f57K+6Imv55qE55Sf5Lqn6YWN5aWX6K6+5aSH5ZKM6JCl6ZSA566h55CG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J6N5ZCI5py65qKw5YyW55Sf5Lqn5ZKM5Lyg57uf5YyW5omL5bel5Lia55qE6ZW/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n5ZOB5pyJ5ZOB6LSo77yM6aOO5qC854us54m544CC5rWB6KGM5LiO57uP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pe25bCa5LiO57K+5Y2O55qE6Z2e5Yeh6KGo546w77yM566A5rSB5py057S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2h77yM5pit56S6552A4oCc5bmz5reh5Li655yf4oCd55qE55Sf5rS75ZOy55C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4oCc5ZCI5YW04oCd5a625YW355qE5ZOB54mM55CG5b+144CCPC9wPjxwPuaxn+il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OWutuWFt+aciemZkOWFrOWPuOS7jueUn+S6p+eahOa6kOWktOaKk+i1t++8jOS4pe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mHh+i0reWFs++8jOacqOaWmeOAgeS6lOmHkemFjeS7tuOAgea1t+e7teOAgeW4g+aW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espuWQiOWbveWutuebuOWFs+eahOimgeaxguagh+WHhu+8jOWcqOeUn+S6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Or+iKgueyvuW/g+e7hOe7h++8jOeLoOaKk+e7huiKgu+8jOS/nemanOaym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Tgei0qOOAgjwvcD48cD7lhazlj7jlp4vnu4jlnZrmjIHigJzlvIDmi5P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np6/mnoHov5vlj5bjgIHmjqLntKLooYzkuJrpq5jls7DigJ3nmoTnsr7npZ7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qflk4HnmoTkuI3mlq3liJvmlrDkvJjljJbvvIzkuI3mlq3lvIDmi5Pov5vlj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qflk4HkuIDnm7Tni6zpooblrrblhbfooYzkuJrnmoTmlrDmva7mtYHvvIzlipvkuo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nmoTnlJ/lkb3mupDmupDkuI3mlq3vvIzkuI3pgZfkvZnlipvnmoTliJvpgK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rrblsYXnlJ/mtLvnqbrpl7TjgILlh63lgJ/lr7nmspnlj5Hlrrblhbflkoznjq/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miafnnYDov73msYLlkozkvb/lkb3vvIzmt7HliIfnkIbop6Plkoznu5PlkI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ofljJbnibnlvoHlj4rlk4HniYzlvaLosaHvvIzkuLrlub/lpKfmtojotLnogIX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jgIHlv6vmjbfnmoTmnI3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4amotNzMyNzY1Lmh0bWwiPmh0dHBzOi8vZHFjbS5uZXQvd2VuYW4vaHhqai03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E1EFEA70393A74D91B5886C81F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