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122B39F081D036F8928D71EFFE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122B39F081D036F8928D71EFFE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Y6o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po/ljqjng63og73orr7lpIf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jgIHliLbpgKDjgIHplIDllK7kuo7kuIDkvZPnmoTkuJPkuJr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orr7lpIfnlJ/kuqfkvIHkuJrjgILlhazlj7joh6rkuLvnoJTlj5HnmoTnlLXno4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qDng63ns7vnu5/kuLvopoHlupTnlKjlnKjlt6XkuJrnlLXno4HliqDng63poobln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/njofllYbnlKjnlLXno4HngonnrYnnm7jlhbPkuqflk4HvvIz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orr7lpIfjgIHnp5HlrabnmoTnrqHnkIbkvZPliLbjgIHku6X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rozlloTnmoTllK7lkI7mnI3liqHvvIzkuKXosKjnmoTnrqHnkIbjgIH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nlJ/kuqflm6LpmJ/vvIzkuLrkvaDmiZPpgKDlh7rlronlhajnmoTkvJjotK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lpIfvvIznp5HkuZDnpo/llYbnlKjnlLXno4Hngoko54G2KeS7peWFtuaTjeS9n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v+eUqOaWueS+v++8jOWKoOeDremAn+W6puW/q++8jOeDreaViOeOh+mrmOS7peW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ViOaenOW3sumAkOatpeaIkOS4uuS8oOe7n+WKoOeDreiuvuWkh+eahOe7iOe7k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Ft+acieaXoOaYjueBq+OAgeaXoOeDn+OAgeaXoOW6n+awlOaOkuaUvu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lveOAgee+juinguiAkOeUqOetieWkmuaWuemdouS8mOeCue+8jOS6p+WTge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qOezu+WIl++8iOWkp+mUheeBtuOAgeWwj+eCkueBtuOAgeeFsuaxpOeCieOAgeiSuOml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1t+mynOafnOOAgeiSuOaSkeafnOOAgeeBq+mUheeCie+8jOiSuOWMheeCieOAgeW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e+8ieOAgeilv+WOqO+8iOeUteeCuOeCieOAgeeFrumjn+eCieOAgeeFrumdoueC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OeCieOAgeS/nea4qeeCieOAgeeDp+eDpOeCieOAgeaJkueCieOAgeeEl+eCieOAge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+8ieezu+WIl+etiTLlpKflk4HnsbvvvIwzMOWkmuenjeWei+WPt+eahOWVhueUq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Wkh++8jOa7oei2s+WuouaIt+eahOeCkuiPnOOAgeeFsuaxpOOAgeeDp+eDpOOAgeiS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El+aJkuetieWkmuenjeeDuemlquimgeaxguOAgjwvcD48cD7np5HkuZDnpo/llY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ngonlub/ms5vphY3lpZfkuo7ppJDppa7ooYzkuJrnmoTppa3lupfjgIHphZL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pmaLmoKHjgIHmnLrlhbPjgIHpg6jpmJ/jgIHkvIHkuovkuJrljZXkvY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nrYnllYbnlKjljqjmiL/vvIznibnliKvlkIjpgILpmZDliLbkvb/nlK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iYDmnInllYbnlKjljqjmiL/vvJrlpoLlnLDkuIvlrqTjgIHlnLDkuIv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abovobjgIHmsrnnq5njgIHoiKrnqbrnrYnjgILnp5HkuZDnpo/llYbnlKjnlLX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4HniYzku6Xoia/lpb3nmoTkv6HoqonvvIzmoJHnq4vkuoboia/lpb3nmoTlj6P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t7LnlYXplIDlhajlm73vvIzpg6jliIbkuqflk4Hov5zplID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nvo7lnLDljLrvvIzotaLlvpfkuoblub/lpKfnlKjmiLfnmoTmlK/mjIHlkozmjqjl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lrDlvIDlj5HnmoTlpKflip/njofoioLog73nlLXno4Hngonns7vliJf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ppa7nlYzmlrDljqjmiL/phY3nva7lkozogIHljqjmiL/mm7TmlrDmjaLku6P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vvIznnJ/mraPmiJDkuLrnlKjmiLfoioLog73nnIHpkrHjgIHlronlhaj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mY24tMTcwMD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Zjbi0xNzAw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122B39F081D036F8928D71EFFE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