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6063EFCBA57D189C3B50F76608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6063EFCBA57D189C3B50F76608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ZGrZXNwcmVzc2l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jlubTvvIzkuIrluILlhazlj7jvvIz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Q1XpgJrkv6Hoiq/niYfpoobln5/nmoTkvbzkvbzogIXvvIzlhajnkIPljJbnmoTml6D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joLljYrlr7zkvZPlhazlj7g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Gr56eR5oqA77yI6IKh56Wo5Luj56CB77yaNjg4MDE477yJ5piv5LiA5a625YWo55C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pm25ZyG5Y6C5Y2K5a+85L2T5YWs5Y+477yM5oiQ56uL5LqOMjAwOOW5t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eaNt+WFi+OAgeWNsOW6puOAgeaWsOWKoOWdoeWSjOW3tOilv+Wdh+iuvuaci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+8jOWboumYn+adpeiHque6pjMw5Liq5Zu95a625ZKM5Zyw5Yy644CC5LmQ6ZGr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ex6ICVQUlvVOmihuWfn+i9r+ehrOS7tuS6p+WTgeeahOeglOWPkeS4juiuvuiu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eglOWPkemrmOmbhuaIkOOAgeS9juWKn+iAl+OAgeaAp+iDveWNk+i2iu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+WumuOAgemrmOaAp+S7t+avlOeahOaXoOe6v+mAmuS/oVNvQ++8jOeOsOW3suWPkeW4g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NjbjgIFFU1AzMuOAgUVTUDMyLVPjgIFFU1AzMi1D5ZKMRVNQMzItSOezu+WIl+iKr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ee7hOWSjOW8gOWPkeadv++8jOaIkOS4uueJqeiBlOe9keW6lOeUqOeahOeQhuaD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FrOWPuOiHtOWKm+S6juaPkOS+m+WuieWFqOOAgeeos+WumuOAgeiKguiDveeahEFJb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LlkIzml7bvvIzlhazlj7jlnZrmjIHmioDmnK/lvIDmupDvvIzliq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gIXku6znlKjkuZDpkavnmoTmlrnmoYjlvIDlj5Hmmbrog73kuqflk4HvvIz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kupLogZTnmoTmmbrog73kuJbnlYzjgII8L3A+PHA+MjAxOeW5tDfmnIjvvIzkuZDp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KjkuIrmtbfor4HliLjkuqTmmJPmiYDnp5HliJvmnb/mjILniYzkuIrlu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65bel5pm66IO955qE5Ye6546w5o6o5Yqo5LqG5a6J5YWo44CB5b+r6YCf55qE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6Kej5Yaz5pa55qGI55qE5Y+R5bGV44CC5L2c5Li65YWo55CD5YmN5rK/55qEQUlv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S5kOmRq+enkeaKgOS4uuWFqOeQg+aVsOS6v+eUqOaIt+aPkOS+m+WuieWF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WMlueahEFJb1Top6PlhrPmlrnmoYjjgILln7rkuo7lhYjov5vnmoTljYrlr7zkvZ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vY7lip/ogJforqHnrpfvvIzml6Dnur/pgJrkv6HmioDmnK/vvIzku6Xlj4pNZXN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2J5oqA5pyv77yM5YWs5Y+45byA5Y+R5LqG6K6+6K6h57K+6Imv44CB5oCn6IO9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Li65pm66IO95LiU5bqU55So5bm/5rOb55qE6Iqv54mH5ZKM5qih57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eGVzcHJlcy0xMTYzMj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GVzcHJlcy0xMTYzMj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6063EFCBA57D189C3B50F76608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