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2ED02ED90EE089D910777DF1D0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2ED02ED90EE089D910777DF1D0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0QkFPT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rp3kuLTkvY7ljovnlLXlmajmnInpmZDlhazlj7jnlLHkuIrmtbflrp3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pm4blm6Llhazlj7jmipXotYTnu4Tlu7rvvIzmmK/kuIDlrrbkuJPkuJrku47kuov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lmajpoobln5/nmoTkuqflk4HnoJTlj5HjgIHnlJ/kuqfjgIH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op4TmqKHlnovkvIHkuJrvvIzlhazlj7jmioDmnK/lipvph4/pm4Tlj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hY3lpZflrozlloTvvIzlvJXov5vlhbfmnInlm73pmYXmsLTlubPnmoTlhaj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tYHmo4DmtYvorr7lpIflj4rnlJ/kuqfmtYHmsLTnur/vvIzlu7rnq4vkuoblhajlp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pmpzkvZPns7vvvIzkuLrnlJ/kuqfpq5jotKjph4/nmoTkuqflk4H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kv53pmpzjgILlhazlj7jljaDlnLDpnaLnp6/kuIDnmb7lpJrkuqnvvIzlkZjl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lhbbkuK3lkITnsbvkuJPkuJrkurrlkZg4NeS6u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dCTERXNuezu+WIl+aZuuiDveW8j+ahhuaetuaWrei3r+WZqOOAgUJMRE0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GR5aOz5pat6Lev5Zmo44CBQkM2MOWei+Wwj+Wei+aWrei3r+WZqOOAgUJMRE02T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j+eUteaWrei3r+WZqOOAgUJMRFE257O75YiX5pm66IO95Z6L5Y+M55S15rqQ5YiH5o2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QkxERzbpmpTnprvlvIDlhbPlj4rmmbrog73kuqTmtYHmjqXop6blmaj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orr7orqHnp5HlrabjgIHliLbkvZznsr7oia/jgIHpgKDlnovnvo7op4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lLXnvZHlu7rorr7nmoTnkIbmg7PnmoTphY3lpZf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sYmFvbGluLTgyMDg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sYmFvbGluLTgyMDg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2ED02ED90EE089D910777DF1D0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