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F6BF5476947AF30D0ECDC514DC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F6BF5476947AF30D0ECDC514DC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aSn5a6256eBTElBTk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ogZTlpKflrrblsYXnlKj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55bm077yM57uP6L+H6L+R5LqM5Y2B5aSa5bm055qE6ZW/6Laz5Y+R5bGV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b5aSn5ZWG5Zy64oCU5a+u5q2l6IGU5aSn5ZWG5Zy677yI5oC76YOo77yJ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GU5aSn5ZWG5Zy644CB5LiL5qGl6IGU5aSn57qi5pyo5ZWG5Zy644CB55+z6b6Z6IG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6JCl5Lia6Z2i56ev6L6+5LiJ5Y2B5LiH5bmz5pa557G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pOmXtOWutuWFt+W3peWOguKAlOKAlOS4reiBlOe6ouacqOWOguOAgeS4reiB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WOgu+8jOagkeeri+S6huKAnOS4reiBlOKAnee6ouacqOOAgeKAnOS4reiBlOKAne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TgeeJjOOAgueOsOacieWRmOW3pTIwMDDlpJrkurr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vvIznianmtYHphY3pgIHnrYnkuIDkvZPnmoTlpKflnov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p4nnnYDigJzlhajotZbmnInmgqjigJ3nmoTotKjmnL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lub/lpKfnmoTlrqLmiLflkozmtojotLnogIXkuK3mi6XmnIn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6ZuE5YWz5ryr6YGT5b6B5aaC6ZOB77yM6ICM5LuK6L+I5q2l5LuO5aS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V5pyb5pyq5p2l77yM5YWs5Y+456Gu5a6a5Lul5a625YW3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6b6Z5aS077yM5ZCR5oi/5Zyw5Lqn44CB54mp5Lia566h55CG44CB6YeR6J6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uT5bGV77yM5LiT5rOo5LqO4oCc5a6e5Lia5oql5Zu977yM5YWx5bu65ZKM6LC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LyB5Lia5YWs5rC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GpzbGlhbi05OTg2OC5odG1sIj5odHRwczovL2RxY20ubmV0L3dlbmFuL2xkanNs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F6BF5476947AF30D0ECDC514DC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