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A508BBAE572866F837166F05F4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A508BBAE572866F837166F05F4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WfjuaKleaOp+iCoeaXl+S4i++8jOWbveWGhe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eahOWfjuW4guW6n+W8g+eJqee7vOWQiOWkhOeQhuWkhOe9ruacjeWKoe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eOr+Wig+enkeaKgOWSjOS6p+WTgeW8gOWPke+8jOWbuuS9k+W6n+W8g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OAgeWfjuW4guaxoeawtOWkhOeQhuetie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yMDE35bm0M+aciDMx5pel5LiK5rW3546v5aKD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55Yi25Li65LiK5rW3546v5aKD6ZuG5Zui6IKh5Lu95pyJ6ZmQ5YWs5Y+4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ZCR5Z+O5biC55Sf5rS75Z6D5Zy+44CB5biC5pS/5rGh5rC044CB5Y2x6Zm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C5pS/5rGh5rOl44CB6aSQ5Y6o5Z6D5Zy+5ZKM5rGh5p+T5Zyf5aOk562J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E572u5biC5Zy677yM5ZCR5pS/5bqc5ZKM5a6i5oi35o+Q5L6b6auY5oqA5py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LiA56uZ5byP5pyN5Yqh5ZKM5LiA5o+95a2Q6Kej5Yaz5pa55qGI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oqV6LWE44CB5bu66K6+5ZKM6L+Q6JCl562J77yJ44CCPC9wPjxwPuS4i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bhuWbouiCoeS7veaciemZkOWFrOWPuOeahOWunumZheaOp+WItuS6uuaYr+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ciei1hOS6p+euoeeQhuWnlOWRmOS8muS4i+WxnueahOS4iua1t+WfjuaKle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aciemZkOWFrOWPuO+8jOWFtuWxnuS6juS4iua1t+W4guS6uuawkeaUv+W6nOaOiO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fjuW4guWfuuehgOiuvuaWveaKlei1hOOAgeW7uuiuvuWSjOi/kOiQ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ai03MzUzOTUuaHRtbCI+aHR0cHM6Ly9kcWNtLm5ldC93ZW5hbi9zaGhqLTczNTM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A508BBAE572866F837166F05F4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