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5:4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1BA970AFAF1E372C450C465EE465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BA970AFAF1E372C450C465EE465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A6KOVU0hVWV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kOmDveicgOijleeUteawlOiuvuWkh+aciemZkOWFrOWPuO+8jOWFrOWPuOS6p+W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3sumBjeWPiuWFqOWbveWQhOWcsOOAgjwvcD48cD7lhazlj7jlsIbnu6fnu63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iJvmlrDjgIHor5rkv6HjgIHlhbHotaLigJ3kuLrkvIHkuJrlrpfml6jvvIzlpK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nrqHnkIbliJvmlrDjgIHmioDmnK/liJvmlrDvvIzku6XkvJjotKjnmoTkuqf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ku7fmoLzlkozoia/lpb3nmoTkv6HoqonkuLrlm73lhoXlpJbnlKjmiL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mu6HmhI/nmoTmnI3liqHvvIzkuLrmiJHlm73nlLXlipvlt6XkuJrkuovkuJrnmo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kozlj5HlsZXogIzliqrlip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5c2h1eXUtMTkwMjA4Lmh0bWwiPmh0dHBzOi8vZHFjbS5uZXQvd2VuYW4vc3lzaHV5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BA970AFAF1E372C450C465EE465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