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425B51EA5788986BE4400E230B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425B51EA5788986BE4400E230B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OUVVFU1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W6t+WHr+aAneeJuemAmuiur+iuvuWkh+aciemZkOWFrOWPuCjlk4HniYz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VUVTVOW+geacje+8ieaIkOeri+S6jjIwMTPlubTvvIzmgLvpg6jkvY3kuo7kuK3lm7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zmmK/kuIDlrrboh7Tlipvkuo7mmbrog73kuInpmLLmiYvmjIHnu4jnq6/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lkozplIDllK7kuLrkuIDkvZPnmoTlm73lrrblj4zpq5jmlr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I8L3A+PHA+5YWs5Y+45ZOB54mM77yaQ09OUVVFU1TlvoHmnI3jgIL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6NUfmmbrog73kuInpmLLlj4zmqKHlr7norrLmiYvmjIHnu4jnq6/jgIE1R+Wbm+mY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YsueIhuaJi+aMgee7iOerr+OAgTVH5LiJ6Ziy54Ot5oiQ5YOP54mp6IGU572R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44CBNUflpJrmqKHkuInpmLLmmbrog73lubPmnb/jgIE1R+S4iemYsuaZuuiDv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q+aYn+mAmuiur+aJi+aMgee7iOerr+etiemAmuS/oeiuvuWkh+OAgkNPTlFVRVNU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5YaF5aSW5YWI6L+b55Sf5Lqn5oqA5pyv77yM5rGH6ZuG5LiT5Lia5LiJ6Zi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I56uv5oqA5pyv5bel56iL5biI77yM5Y6G57uP5pWw5bm056CU5Y+R56ev57Sv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R5bGV5oiQ5Li65Zu95YaF5pm66IO95LiJ6Ziy5omL5oyB57uI56uv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5omT6YCg5Lia55WM5paw5qCH5p2G44CC5Lqn5ZOB5pyN5Yqh5LqO5Yab55S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Ws5YWx5a6J5YWo44CB55+z5rK55YyW5bel44CB54Wk54Kt55+/5Lqn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44CB6L2o6YGT5Lqk6YCa44CB55S15Yqb5rC05Yip44CB5bu6562R5pa95bel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U5Lia44CB5bqU5oCl5pWR5o+0562J6KGM5Lia55So5oi377yM5Li65YW25o+Q5L6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ZCE57G76YCa5L+h5Lqn5ZOB44CB5a6a5Yi25YyW5oqA5pyv5pyN5Yqh5Y+K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pW05L2T6Kej5Yaz5pa55qG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b25xdWVzdC0xNTc4MTMuaHRtbCI+aHR0cHM6Ly9kcWNtLm5ldC93ZW5hbi9j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dC0xNTc4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425B51EA5788986BE4400E230B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