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5:1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B51E8F1D9BF62DDAE91686D11E32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51E8F1D9BF62DDAE91686D11E32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C6JKZ5bGx6YW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soLokpnlsbHphZLkuJrmnInpmZDlhazlj7jlnLDlpITlsbHkuJznnIHm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r/pmaLkuJzlpLTplYfvvIznlJ/kuqfmsoLokpnlsbHniYzmtZPpppnlnovlkozoip3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novnsq7po5/nmb3phZLvvIzlt7LpgJrov4dJU085MDAx6LSo6YeP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YWs5Y+46am75Zyw6Zmi5Lic5aS06ZWH77yM5qSN6KKr6IyC5a+G77yM5piv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aSp54S25rCn5ZCn4oCd77yM5Y6f55Sf5oCB55qE6Ieq54S2546v5aKD5Li66YW/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C6JKZ5bGx576O6YWS5o+Q5L6b5LqG5b6X5aSp54us5Y6a55qE5p2h5Lu244CC5YWs5Y+4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2a5oyB4oCc5Lul6LSo6YeP6ZO45ZOB54mM77yM55So5ZOB54mM6LWi5aSp5LiL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LSo6YeP6KeC44CCPC9wPjxwPuayguiSmeWxseeJjOeZvemFkuS7peS8mOi0qOmr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kp+exs+OAgeezr+exs+OAgeWwj+m6puOAgeeOieexs+S4uuWOn+aWme+8jOmHh+eU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Ji+W3peW3peiJuu+8jOe7j+i/h+WkqeeEtua0nuiXj+WCqOWtmO+8jOS8mOS4remA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yvuW/g+iwg+WItuiAjOaIkOOAgua1k+mmmeWei+eZvemFku+8jOWFt+acieKAnOeq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k+mDgeOAgeWRs+mmmemGh+WOmuOAgeWFpeWPo+e7teeUnOOAgeiHs+WWieeIveWHgO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iwkOiwg+KAneeahOeLrOeJuemjjuagvOOAguS7peWwj+m6puOAgemrmOeyseS4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aWme+8jOe7j+KAnOS4iemrmOS4gOmVv+KAneW3peiJuueUn+S6p+eahOiKnem6u+mm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emFku+8jOWFt+acieKAnOS8mOmbhee6r+ato+OAgemGh+WSjOe7huiFu+OAgemmmea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OAgeS9meWRs+aCoOmVv+OAgemjjuagvOWFuOmbheKAneeahOeJueeCue+8jOWFvOmF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e7huiFu+OAgea1k+mmmeS5i+iKs+mmmeOAgea4hemmmeS5i+WFuOmbheOAguS4pOen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i+eahOezu+WIl+eZvemFku+8jOeUseS6juWFt+Wkh+S8mOi0qOeos+WumueahOWTgei0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JueeahOmjjuagvOiAjOWkh+WPl+W5v+Wkp+a2iOi0ueiAhemdkuedk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m73lrrZBQUHnuqfml4XmuLjmma/ljLrnmoTmsoLokpnlsbHphZLmlofljJb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moTphZLmlofljJbplb/lu4rmma/op4LljLrvvIzlj6/luKbmgqjku47pgaX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ml7bmnJ/kuIDot6/otbDmnaXvvIzmlazku7DljY7lpI/phZLmlofljJbnmoTngb/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vvJvlj6Tms5Xphb/phZLovabpl7Tmma/op4LljLrvvIzorqnkvaDppbHop4jnuq/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hb/phZLnmoTni6znibnprYXlipvvvJvmsJTlir/mgaLlro/nmoTmtJ7ol4/mma/op4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nm67nnbnlm5vlraPmgZLmuKnjgIHmgZLmub/nmoTlpKnnhLbmtJ7ol4/jgIL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hbbpl7TvvIzpnIfmkrzmg4rlj7nkuYvkvZnvvIznvK3nu5Xpo5jmuLrnmoTphZLppp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ob/mhJ/mrLLphonmrLLku5nvvIHlhbfmnInlrovlvI/lu7rnrZHpo47moLznmoTpm6jop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ma/op4LljLrvvIzorqnmgqjnva7ouqvlh63moI/ov5znnLrvvIzmiorphZLkuLT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na/mjaLnm4/vvIzop6XnrbnkuqTplJnnmoTkurrpl7Tku5nlooPjgILnkLPnkIXmu6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k4HlsZXnpLrmma/op4LljLrvvIzorqnmgqjotbDov5vphZLnmoTljZrnianpp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i6zlhbfljKDlv4PnmoTljIXoo4Xorr7orqHkuI7kvJjotKjnmb3phZLmtZHnhLblpK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mhJ/lj5flj6TlhbjkuI7njrDku6PmlofmmI7lhbHphb/nmoTml6DnqbfprY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Gx5riF5rC056eA77yM5Zut576O6YWS6aaZ77yM5rKC6JKZ5bGx6YWS5Lia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ZCE55WM5a6+5pyL5p2l6LWP5rKC6JKZ6aOO5YWJ77yM5ZOB5rKC6JKZ5bGx6Y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bHNqLTE3Nzk4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sc2otMTc3OT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51E8F1D9BF62DDAE91686D11E32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