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8 Dec 2022 17:57:0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E9DF6921BE34A63FDB992687FFB388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E9DF6921BE34A63FDB992687FFB388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4ix5LmQ56W6PC9wPjwvZm9udD48L2NlbnRl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niLHkuZDnpbrvvIzkuK3lm73miZjogrLml6nmlZnliJvlr7zogIXvvIzop6PlhrPkuoblj4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Yzlt6XniLbmr43ogrLlhL/pmr7nmoTpl67popjvvIzlkIzml7bkuZ/op6PlhrPkuoblubzlhL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mnJ/mlZnogrLpl67popjjgILorqnlranlrZDlr5PmlZnkuo7kuZDvvIzlgaXlurfmiJDplb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qnniLbmr43mlL7lv4Plt6XkvZzvvIzlh4/ovbvotJ/mi4XjgILniLHkuZDnpbrljobml7Y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77yM6LWw6K6/576O44CB5b6344CB5r6z5aSn5Yip5Lqa44CB5paw5Yqg5Z2h44CB5pel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5Zu95a6277yM5byV6L+b5Zu96ZmF5YmN5rK/55qE5Lqy5a2Q5pWZ5a2m5qih5byP77yM5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l56CU56m25Lit5Zu95am05bm85YS/55qE6KGM5Li65qih5byP5Y+K56S+5Lya44CB5a625bqt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55b6B77yM5bCG5Lit5Zu95Lyg57uf5omY5YS/5omA57uT5ZCI5qyn576O5Zu95a625Lyg57uf</w:t>
      </w:r>
    </w:p>
    <w:p>
      <w:pPr>
        <w:pStyle w:val="PreformattedText"/>
        <w:bidi w:val="0"/>
        <w:spacing w:before="0" w:after="0"/>
        <w:jc w:val="left"/>
        <w:rPr/>
      </w:pPr>
      <w:r>
        <w:rPr/>
        <w:t>TkVSU0VSWe+8jOaPkOWHuuS6huKAnOaJmOiCsuaXqeaVmeKAnei/meS4gOWFqOaWsOeahOaXq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mguW/teOAgjwvcD48cCBzdHlsZT0idGV4dC1hbGlnbjpsZWZ0OyBmb250LXNpemU6MTh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rOaWh+mTvuaOpe+8mjxhIGhyZWY9Imh0dHBzOi8vZHFjbS5uZXQvd2VuYW4vYWxyLTY5OTU0</w:t>
      </w:r>
    </w:p>
    <w:p>
      <w:pPr>
        <w:pStyle w:val="PreformattedText"/>
        <w:bidi w:val="0"/>
        <w:spacing w:before="0" w:after="0"/>
        <w:jc w:val="left"/>
        <w:rPr/>
      </w:pPr>
      <w:r>
        <w:rPr/>
        <w:t>NC5odG1sIj5odHRwczovL2RxY20ubmV0L3dlbmFuL2Fsci02OTk1NDQuaHRtbDwvYT48L3A+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E9DF6921BE34A63FDB992687FFB388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