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0:0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9F199B24E020C6A9CA38D455ECC3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9F199B24E020C6A9CA38D455ECC3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YW9qbzwvcD48L2ZvbnQ+PC9jZW50ZXI+PHA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iJDnq4vkuo4yMDEz5bm077yM5Zu95YaF55+l5ZCN55y86ZWc5ZOB54mM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5ra155uW6ZWc5p6244CB5aSq6Ziz6ZWc44CB6Ziy6JOd5YWJ6ZWc44CB6ICB6Ke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62J55y86ZWc5ZOB57G7562JPC9zdHJvbmc+PC9wPjxoMj7lk4HniYznroDku4s8L2g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vam/nlJ/mtLvnnLzplZzmiJDnq4vkuo4yMDEz5bm077yM57O75Zu95YaF55+l5ZCN55y8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77yM5oul5pyJ6ZWc5p6244CB5aSq6Ziz6ZWc44CB6Ziy6JOd5YWJ6ZWc44CB6ICB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c562J55y86ZWc5ZOB57G777yM6KaG55uW5biC5Zy66ZyA5rGC44CC56qB56C0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77yM5LulMzk5LTc5OeWFg+S4uuS4u+imgeS7t+S9jeWMuumXtO+8jOWFqOW8gOaU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i0reeJqeaWueW8j++8jOS4uueUqOaIt+aPkOS+m+S8mOi0qOinhuinieS9k+m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5hb2pv5piv5bGe5LqO5omA5pyJ5Lq655qE55y86ZWc77yM5q+P5Liq5Lq66YO9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qb+mAieWIsOmAguWQiOiHquW3seeahOecvOmVnOOAguWFqOW8gOaUvuW8j+eahOi0reeJ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mhvuWuouWPr+iHquS4u+ivleaItOaMkemAieOAguS4k+S4mueahOmFjemVn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memhvuWuouaEieW/q+eahOi0reeJqeS9k+mqjO+8jOWunueOsE8yT+i0reeJqeaoo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0remVnOWPmOW+l+eugOWNleacieaViOOAgjwvcD48cD7miKroh7MyMDE45bm05bqV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WcqOWFqOWbvTE4N+S4quWfjuW4guW8gOiuvjUwMOWkmuWutumXqOW6l++8jOW5t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+WGm+a1t+WkluW4guWcuu+8jOWcqOS4nOWNl+S6muWcsOWMuuW8gOaLk+aWsOS4mu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eedgOS4lueVjOeUn+a0u+ecvOmVnOWTgeeJjOaWueWQkeS4jeaWre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d2VuYW4vYW9qby0xNTI1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Fvam8tMTUyNT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9F199B24E020C6A9CA38D455ECC3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